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汽车电子技术专业提前招生综合素质测试方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温州职业技术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提前招生测评选拔实施方案》制订本细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成立专业综合素质测试工作组。由专业所在的教学系和相关职能部门的人员组成，系主任任组长，为提前招生专业的第一责任人。工作小组负责制定专业综合素质测试方案等具体组织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成立专业综合素质测试考评专家组。每个考评组设组长一名，成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-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经学院提前招生工作领导小组批准后成立。考评组应遵循公开、公平、公正的原则，按照制定的工作程序负责综合素质测试考评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测试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主要测试学生以下几个方面的素质与能力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必要的基础知识：能知道本专业牵涉到的一些基本理论知识，能规范使用物理量单位，能认识基本元器件、基本电路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实践技能：能正确识别常用元器件，会使用电类专业常用工具与仪器；知道基本的安全操作规范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测试形式与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形式为专业能力测试，具体分专业笔试和技能测试两部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其中，专业笔试测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技能测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。具体考试时间见考前公告或准考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测试组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统一安排考场进行测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测试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能力测试分专业笔试和技能测试两部分，以浙江省普通高中《物理》电学知识，浙江省普通高中《通用技术必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（即《技术与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）《通用技术必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（即《技术与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）为基础，具体测试内容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笔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基本知识：电学中的基本概念，基本物理量；电学中的基本单位；电路的基本计算；欧姆定律；电路的串联与并联；常见的基本电路；常用照明电路的组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基本元件：电阻、可变电阻、电容、晶体二极管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LE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晶体三极管、小型开关、照明用开关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能测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元器件与常用仪器识别：根据给定的元器件与常用仪器实物或图片，写出具体名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元器件测试：能正确使用仪器（如万用表），测试出元器件参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道德安全规范：知道电工电子操作的基本安全规范，并在技能操作过程有体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评分标准与评分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能力测试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其中，专业笔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技能测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技能测试内容包括元器件识别与常用仪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元器件测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道德安全规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成绩由考评组成员对考生的测试内容进行评分，并计算最终得分（保留小数点后一位数字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测试监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的全过程由学院纪检部门实施监督，并主动接受省教育考试院和社会各界的监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督人员不得干扰考评组正常的考评工作，不对考评结果发表意见和建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、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能测试所用到的器件，均为普通的器件，能从一般的电子元件市场、五金市场或淘宝上采购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自带黑色字迹签字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37" w:hanging="737"/>
      </w:pPr>
      <w:rPr>
        <w:spacing w:val="40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37" w:leader="none"/>
      </w:tabs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720" w:leader="none"/>
      </w:tabs>
      <w:spacing w:lineRule="exact" w:line="400" w:before="120" w:after="12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80" w:leader="none"/>
      </w:tabs>
      <w:spacing w:lineRule="exact" w:line="400" w:before="0" w:after="120"/>
      <w:outlineLvl w:val="2"/>
    </w:pPr>
    <w:rPr>
      <w:rFonts w:eastAsia="黑体"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440" w:leader="none"/>
      </w:tabs>
      <w:spacing w:lineRule="exact" w:line="400"/>
      <w:outlineLvl w:val="3"/>
    </w:pPr>
    <w:rPr>
      <w:rFonts w:eastAsia="黑体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800" w:leader="none"/>
      </w:tabs>
      <w:spacing w:lineRule="atLeast" w:line="400" w:before="0" w:after="120"/>
      <w:outlineLvl w:val="4"/>
    </w:pPr>
    <w:rPr>
      <w:rFonts w:eastAsia="仿宋_GB2312;仿宋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160" w:leader="none"/>
      </w:tabs>
      <w:spacing w:lineRule="atLeast" w:line="400" w:before="0" w:after="120"/>
      <w:outlineLvl w:val="5"/>
    </w:pPr>
    <w:rPr>
      <w:rFonts w:ascii="Arial" w:hAnsi="Arial" w:eastAsia="仿宋_GB2312;仿宋" w:cs="Arial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pacing w:val="4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Menu">
    <w:name w:val="menu"/>
    <w:basedOn w:val="Style8"/>
    <w:qFormat/>
    <w:rPr/>
  </w:style>
  <w:style w:type="character" w:styleId="Style11">
    <w:name w:val="style1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  <w:jc w:val="left"/>
    </w:pPr>
    <w:rPr>
      <w:rFonts w:ascii="方正小标宋简体;微软雅黑" w:hAnsi="方正小标宋简体;微软雅黑" w:eastAsia="方正小标宋简体;微软雅黑" w:cs="宋体"/>
      <w:kern w:val="0"/>
      <w:sz w:val="36"/>
      <w:szCs w:val="30"/>
    </w:rPr>
  </w:style>
  <w:style w:type="paragraph" w:styleId="Style9">
    <w:name w:val="文本块"/>
    <w:basedOn w:val="Normal"/>
    <w:qFormat/>
    <w:pPr>
      <w:ind w:left="113" w:right="113" w:hanging="0"/>
      <w:jc w:val="center"/>
    </w:pPr>
    <w:rPr>
      <w:spacing w:val="60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;微软雅黑"/>
      <w:sz w:val="44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1">
    <w:name w:val="样式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rFonts w:ascii="仿宋_GB2312;仿宋" w:hAnsi="仿宋_GB2312;仿宋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7:00Z</dcterms:created>
  <dc:creator>Administrators</dc:creator>
  <dc:description/>
  <dc:language>en-US</dc:language>
  <cp:lastModifiedBy>Administrator</cp:lastModifiedBy>
  <cp:lastPrinted>2017-01-17T14:27:00Z</cp:lastPrinted>
  <dcterms:modified xsi:type="dcterms:W3CDTF">2017-02-16T01:43:37Z</dcterms:modified>
  <cp:revision>6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