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机械设计与制造（阀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计与制造方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专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提前招生综合素质测试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成立专业综合素质测试工作组。由专业所在的教学系和相关职能部门的人员组成，系主任任组长，为提前招生专业的第一责任人。工作小组负责制定专业技能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测试学生以下几个方面的素质与能力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基础知识：能知道、理解本专业牵涉到的一些简单的三视图、力学、电工基本知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实践技能：能正确使用常用工具（螺丝刀、小扳手等）拆装简单器具的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思维能力：能针对装拆中出现的问题做出反应，并能寻求合适的解决方案，使问题得以妥善解决的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心理素质：考察学生认识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能力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情绪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情感</w:t>
      </w:r>
      <w:hyperlink r:id="rId4">
        <w:r>
          <w:rPr>
            <w:rStyle w:val="InternetLink"/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控制能力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耐心细致能力等个性品质诸方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形式为专业能力测试，具体分专业笔试和技能测试，考生统一进行专业笔试，然后分批进行技能操作测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其中，专业笔试考试时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，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。具体考试时间见考前公告或准考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技能操作测试设置测试区和候考区。该专业的考生专业笔试交卷后，立即到候考区集中，由工作人员对考生进行分组和确定测试顺序。未进行测试的考生在候考区等候，测试完毕的考生不得再次进入候考区。测试区设专人值守，除专家组成员、纪委监督人员和工作人员外，严禁其他无关人员出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专业笔试：以高中《通用技术》绘图基本技能为主，在规定时间内确定平面三视图和给定轴测图的关系。以高中《物理》力学知识技能为主，分析力的作用和应用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技能测试：主要考察学生使用工具（螺丝刀、小扳手等）拆装简单器具的能力和思维反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拆卸：根据给定的器具结构，在拆卸时观察被拆件的结构和特点，在规定时间拆卸完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装配：在规定时间将上述拆卸的零件，按照拆卸前的结构，重新将拆卸的零件装配完成，并达到拆卸前状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能：装配完成的器件具有原先的功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能力测试满分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专业笔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技能测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其中拆卸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装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性能合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成绩由考评员对考生的四项测试内容进行评分，并计算最终得分（保留小数点后一位数字）。评分结果不解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八、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自带答题和测试工具：蓝或黑色水笔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B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铅笔、橡皮、三角尺等绘图工具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Φ5m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十字螺丝刀一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1">
    <w:name w:val="style11"/>
    <w:qFormat/>
    <w:rPr>
      <w:sz w:val="18"/>
      <w:szCs w:val="18"/>
    </w:rPr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enu">
    <w:name w:val="menu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Style9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1">
    <w:name w:val="样式1"/>
    <w:basedOn w:val="Normal"/>
    <w:qFormat/>
    <w:pPr/>
    <w:rPr/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3021;&#21147;" TargetMode="External"/><Relationship Id="rId3" Type="http://schemas.openxmlformats.org/officeDocument/2006/relationships/hyperlink" Target="http://www.baike.com/wiki/&#24773;&#32490;" TargetMode="External"/><Relationship Id="rId4" Type="http://schemas.openxmlformats.org/officeDocument/2006/relationships/hyperlink" Target="http://www.baike.com/wiki/&#21697;&#3613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41:25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