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360" w:after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文秘专业提前招生综合素质测试方案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温州职业技术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提前招生测评选拔实施方案》制订本细则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组织机构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成立专业综合素质测试工作组。由专业所在的教学系和相关职能部门的人员组成，系主任任组长，为提前招生专业的第一责任人。工作小组负责制定专业综合素质测试方案等具体组织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成立专业综合素质测试考评专家组。每个考评组设组长一名，成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-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，经学院提前招生工作领导小组批准后成立。考评组应遵循公开、公平、公正的原则，按照制定的工作程序负责综合素质测试考评工作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测试目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综合素质测试目标是测试学生以下几个方面的素质与能力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表达能力。测试考生基本的汉语口语表达和运用能力，包括语言表达的准确性、简洁性、逻辑性和艺术性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应变能力。测试考生面对突发事件，能否迅速地作出反应，寻求合适的方法，妥善解决问题的能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创新能力。测试考生发现新问题、产生新思路、提出新观点和找出新办法的能力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从业素质。测试考生是否具备从事本专业相关岗位工作所需的身体条件、形象和气质条件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测试形式与时间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测试形式为面试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综合素质测试时间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具体测试时间见考前公告或准考证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测试组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设置测试区和候考区。该专业考生准时到候考区集中，由工作人员对考生进行分组和确定测试顺序。未进行测试的考生在候考区等候，测试完毕的考生不得再次进入候考区。测试区设专人值守，除专家组成员、纪委监督人员和工作人员外，严禁其他无关人员出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五、测试内容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综合素质测试主要考察考生以下内容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仪态仪表。主要对考生的形象气质、举止姿态等进行观察和测评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语言表达。主要对考生的口头表达和人际交流能力进行测评，包括发音吐字是否准确、清晰，内容表达是否清楚、有条理，与他人沟通交流是否自然、流畅、富有感染力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除了专家根据试题库的试题（原则上不少于三题）对考生进行测试外，还可以根据考生的答题情况随机出题考察考生的综合素质，但进行随机测试时应注意以下几点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必须与测试的内容有关联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能出现常识性错误或前后矛盾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重复出题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同时争抢出题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六、评分标准与评分方式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满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其中，仪态仪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，语言表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试成绩由所有参加考评的专家组成员对考生的仪态仪表、语言表达进行独立评分，在除去最高分和最低分后的算术平均分为该考生的最终得分。如果最高和最低有相同的评分结果，则只除去一个最高分和一个最低分。评分结果不解释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七、测试监督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考试的全过程由学院纪检部门实施监督，并主动接受省教育考试院和社会各界的监督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监督人员不得干扰考评组正常的考评工作，不对考评结果发表意见和建议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60" w:after="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360" w:after="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37" w:hanging="737"/>
      </w:pPr>
      <w:rPr>
        <w:spacing w:val="40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37" w:leader="none"/>
      </w:tabs>
      <w:spacing w:lineRule="exact" w:line="400" w:before="360" w:after="120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720" w:leader="none"/>
      </w:tabs>
      <w:spacing w:lineRule="exact" w:line="400" w:before="120" w:after="120"/>
      <w:jc w:val="left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080" w:leader="none"/>
      </w:tabs>
      <w:spacing w:lineRule="exact" w:line="400" w:before="0" w:after="120"/>
      <w:outlineLvl w:val="2"/>
    </w:pPr>
    <w:rPr>
      <w:rFonts w:eastAsia="黑体"/>
      <w:sz w:val="3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440" w:leader="none"/>
      </w:tabs>
      <w:spacing w:lineRule="exact" w:line="400"/>
      <w:outlineLvl w:val="3"/>
    </w:pPr>
    <w:rPr>
      <w:rFonts w:eastAsia="黑体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800" w:leader="none"/>
      </w:tabs>
      <w:spacing w:lineRule="atLeast" w:line="400" w:before="0" w:after="120"/>
      <w:outlineLvl w:val="4"/>
    </w:pPr>
    <w:rPr>
      <w:rFonts w:eastAsia="仿宋_GB2312;仿宋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2160" w:leader="none"/>
      </w:tabs>
      <w:spacing w:lineRule="atLeast" w:line="400" w:before="0" w:after="120"/>
      <w:outlineLvl w:val="5"/>
    </w:pPr>
    <w:rPr>
      <w:rFonts w:ascii="Arial" w:hAnsi="Arial" w:eastAsia="仿宋_GB2312;仿宋" w:cs="Arial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pacing w:val="4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Titlearticle1">
    <w:name w:val="title_article1"/>
    <w:qFormat/>
    <w:rPr>
      <w:rFonts w:ascii="Verdana" w:hAnsi="Verdana" w:cs="Verdana"/>
      <w:b/>
      <w:bCs/>
      <w:color w:val="CC3300"/>
      <w:sz w:val="35"/>
      <w:szCs w:val="35"/>
    </w:rPr>
  </w:style>
  <w:style w:type="character" w:styleId="Menu">
    <w:name w:val="menu"/>
    <w:basedOn w:val="Style8"/>
    <w:qFormat/>
    <w:rPr/>
  </w:style>
  <w:style w:type="character" w:styleId="Style11">
    <w:name w:val="style1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20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;微软雅黑"/>
      <w:sz w:val="44"/>
      <w:szCs w:val="3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0">
    <w:name w:val="文本块"/>
    <w:basedOn w:val="Normal"/>
    <w:qFormat/>
    <w:pPr>
      <w:ind w:left="113" w:right="113" w:hanging="0"/>
      <w:jc w:val="center"/>
    </w:pPr>
    <w:rPr>
      <w:spacing w:val="60"/>
      <w:szCs w:val="20"/>
    </w:rPr>
  </w:style>
  <w:style w:type="paragraph" w:styleId="Style12">
    <w:name w:val="称呼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  <w:jc w:val="left"/>
    </w:pPr>
    <w:rPr>
      <w:rFonts w:ascii="方正小标宋简体;微软雅黑" w:hAnsi="方正小标宋简体;微软雅黑" w:eastAsia="方正小标宋简体;微软雅黑" w:cs="宋体"/>
      <w:kern w:val="0"/>
      <w:sz w:val="36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" w:hAnsi="黑体" w:eastAsia="黑体" w:cs="宋体"/>
      <w:kern w:val="0"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3:37:00Z</dcterms:created>
  <dc:creator>Administrators</dc:creator>
  <dc:description/>
  <dc:language>en-US</dc:language>
  <cp:lastModifiedBy>Administrator</cp:lastModifiedBy>
  <cp:lastPrinted>2017-01-17T14:27:00Z</cp:lastPrinted>
  <dcterms:modified xsi:type="dcterms:W3CDTF">2017-02-16T01:29:11Z</dcterms:modified>
  <cp:revision>6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