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传播与策划专业提前招生综合素质测试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温州职业技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提前招生测评选拔实施方案》制订本细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工作组。由专业所在的教学系和相关职能部门的人员组成，系主任任组长，为提前招生专业的第一责任人。工作小组负责制定专业综合素质测试方案等具体组织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考评专家组。每个考评组设组长一名，成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经学院提前招生工作领导小组批准后成立。考评组应遵循公开、公平、公正的原则，按照制定的工作程序负责综合素质测试考评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测试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素描、色彩绘画能力测试，主要测试考生运用各种绘画工具的能力、造型能力、构图能力、色彩运用能力以及形式美的表达能力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测试形式与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形式为专业能力测试，具体为美术笔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考试时间见考前公告或准考证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组织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统一安排考场进行测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测试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素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色彩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评分标准与评分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美术笔试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其中，素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色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测试监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的全过程由学院纪检部门实施监督，并主动接受省教育考试院和社会各界的监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人员不得干扰考评组正常的考评工作，不对考评结果发表意见和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、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需要携带美术考试必需的画具颜料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K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画纸由学校统一发放，铅笔、颜料及画板等绘画材料与工具学生自带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37" w:leader="none"/>
      </w:tabs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720" w:leader="none"/>
      </w:tabs>
      <w:spacing w:lineRule="exact" w:line="400" w:before="120" w:after="12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80" w:leader="none"/>
      </w:tabs>
      <w:spacing w:lineRule="exact" w:line="400" w:before="0" w:after="120"/>
      <w:outlineLvl w:val="2"/>
    </w:pPr>
    <w:rPr>
      <w:rFonts w:eastAsia="黑体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440" w:leader="none"/>
      </w:tabs>
      <w:spacing w:lineRule="exact" w:line="400"/>
      <w:outlineLvl w:val="3"/>
    </w:pPr>
    <w:rPr>
      <w:rFonts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800" w:leader="none"/>
      </w:tabs>
      <w:spacing w:lineRule="atLeast" w:line="400" w:before="0" w:after="120"/>
      <w:outlineLvl w:val="4"/>
    </w:pPr>
    <w:rPr>
      <w:rFonts w:eastAsia="仿宋_GB2312;仿宋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160" w:leader="none"/>
      </w:tabs>
      <w:spacing w:lineRule="atLeast" w:line="400" w:before="0" w:after="120"/>
      <w:outlineLvl w:val="5"/>
    </w:pPr>
    <w:rPr>
      <w:rFonts w:ascii="Arial" w:hAnsi="Arial" w:eastAsia="仿宋_GB2312;仿宋" w:cs="Arial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pacing w:val="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Menu">
    <w:name w:val="menu"/>
    <w:basedOn w:val="Style8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1">
    <w:name w:val="style11"/>
    <w:qFormat/>
    <w:rPr>
      <w:sz w:val="18"/>
      <w:szCs w:val="18"/>
    </w:rPr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0"/>
    </w:rPr>
  </w:style>
  <w:style w:type="paragraph" w:styleId="Style9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微软雅黑"/>
      <w:sz w:val="44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rFonts w:ascii="仿宋_GB2312;仿宋" w:hAnsi="仿宋_GB2312;仿宋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7:00Z</dcterms:created>
  <dc:creator>Administrators</dc:creator>
  <dc:description/>
  <dc:language>en-US</dc:language>
  <cp:lastModifiedBy>Administrator</cp:lastModifiedBy>
  <cp:lastPrinted>2017-01-17T14:27:00Z</cp:lastPrinted>
  <dcterms:modified xsi:type="dcterms:W3CDTF">2017-02-16T01:22:40Z</dcterms:modified>
  <cp:revision>6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