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pPr>
      <w:r>
        <w:rPr>
          <w:rFonts w:eastAsia="仿宋_GB2312" w:cs="仿宋_GB2312" w:ascii="仿宋_GB2312" w:hAnsi="仿宋_GB2312"/>
          <w:bCs/>
          <w:kern w:val="0"/>
          <w:sz w:val="32"/>
          <w:szCs w:val="32"/>
        </w:rPr>
        <w:t xml:space="preserve"> </w:t>
      </w:r>
      <w:r>
        <w:rPr>
          <w:rFonts w:ascii="方正小标宋简体;宋体" w:hAnsi="方正小标宋简体;宋体" w:cs="宋体;SimSun" w:eastAsia="方正小标宋简体;宋体"/>
          <w:bCs/>
          <w:kern w:val="0"/>
          <w:sz w:val="44"/>
          <w:szCs w:val="44"/>
        </w:rPr>
        <w:t>温州职业技术学院</w:t>
      </w:r>
    </w:p>
    <w:p>
      <w:pPr>
        <w:pStyle w:val="Normal"/>
        <w:widowControl/>
        <w:spacing w:lineRule="exact" w:line="720"/>
        <w:jc w:val="center"/>
        <w:rPr/>
      </w:pPr>
      <w:r>
        <w:rPr>
          <w:rFonts w:eastAsia="方正小标宋简体;宋体" w:cs="宋体;SimSun" w:ascii="方正小标宋简体;宋体" w:hAnsi="方正小标宋简体;宋体"/>
          <w:bCs/>
          <w:kern w:val="0"/>
          <w:sz w:val="44"/>
          <w:szCs w:val="44"/>
        </w:rPr>
        <w:t>2015</w:t>
      </w:r>
      <w:r>
        <w:rPr>
          <w:rFonts w:ascii="方正小标宋简体;宋体" w:hAnsi="方正小标宋简体;宋体" w:cs="宋体;SimSun" w:eastAsia="方正小标宋简体;宋体"/>
          <w:bCs/>
          <w:kern w:val="0"/>
          <w:sz w:val="44"/>
          <w:szCs w:val="44"/>
        </w:rPr>
        <w:t>年各专业自主招生综合素质测试方案</w:t>
      </w:r>
    </w:p>
    <w:p>
      <w:pPr>
        <w:pStyle w:val="Normal"/>
        <w:widowControl/>
        <w:spacing w:lineRule="auto" w:line="360"/>
        <w:ind w:firstLine="159"/>
        <w:jc w:val="left"/>
        <w:rPr>
          <w:rFonts w:ascii="仿宋_GB2312" w:hAnsi="仿宋_GB2312" w:eastAsia="仿宋_GB2312" w:cs="宋体;SimSun"/>
          <w:kern w:val="0"/>
          <w:sz w:val="32"/>
          <w:szCs w:val="32"/>
        </w:rPr>
      </w:pPr>
      <w:r>
        <w:rPr>
          <w:rFonts w:eastAsia="仿宋_GB2312" w:cs="宋体;SimSun" w:ascii="Verdana" w:hAnsi="Verdana"/>
          <w:kern w:val="0"/>
          <w:sz w:val="32"/>
          <w:szCs w:val="32"/>
        </w:rPr>
        <w:t> </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传媒策划与管理专业自主招生综合素质测试方案</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服装设计专业自主招生综合素质测试方案</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家具设计与制造专业自主招生综合素质测试方案</w:t>
      </w:r>
    </w:p>
    <w:p>
      <w:pPr>
        <w:pStyle w:val="Normal"/>
        <w:widowControl/>
        <w:spacing w:lineRule="exact" w:line="580"/>
        <w:ind w:right="-220"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建筑装饰工程技术专业自主招生综合素质测试方案</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鞋类设计与工艺专业自主招生综合素质测试方案</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产品造型设计专业自主招生综合素质测试方案</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酒店管理专业自主招生综合素质测试方案</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文秘专业自主招生综合素质测试方案</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房地产经营与估价专业自主招生综合素质测试方案</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服装表演专业自主招生综合素质测试方案</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电子商务专业自主招生综合素质测试方案</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电机与电器专业自主招生综合素质测试方案</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电子信息工程技术专业自主招生综合素质测试方案</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汽车电子技术专业自主招生综合素质测试方案</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电气自动化技术专业自主招生综合素质测试方案</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汽摩零部件制造专业自主招生综合素质测试方案</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模具设计与制造专业自主招生综合素质测试方案</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阀门设计与制造专业自主招生综合素质测试方案</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传媒策划与管理专业自主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自主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自主招生专业的第一责任人。工作小组负责制定专业综合素质测试方案等具体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自主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素描、色彩绘画能力测试，主要测试考生运用各种绘画工具的能力、造型能力、构图能力、色彩运用能力以及形式美的表达能力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专业能力测试，具体为美术笔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下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统一安排考场进行测试。</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素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色彩</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术笔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素描</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色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需要携带美术考试必需的画具颜料（</w:t>
      </w:r>
      <w:r>
        <w:rPr>
          <w:rFonts w:eastAsia="仿宋_GB2312" w:cs="宋体;SimSun" w:ascii="仿宋_GB2312" w:hAnsi="仿宋_GB2312"/>
          <w:kern w:val="0"/>
          <w:sz w:val="32"/>
          <w:szCs w:val="32"/>
        </w:rPr>
        <w:t>8K</w:t>
      </w:r>
      <w:r>
        <w:rPr>
          <w:rFonts w:ascii="仿宋_GB2312" w:hAnsi="仿宋_GB2312" w:cs="宋体;SimSun" w:eastAsia="仿宋_GB2312"/>
          <w:kern w:val="0"/>
          <w:sz w:val="32"/>
          <w:szCs w:val="32"/>
        </w:rPr>
        <w:t>画纸由学校统一发放，铅笔、颜料及画板等绘画材料与工具学生自带）。</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服装设计专业自主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自主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自主招生专业的第一责任人。工作小组负责制定专业综合素质测试方案等具体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自主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素描、色彩绘画能力测试，主要测试考生运用各种绘画工具的能力、造型能力、构图能力、色彩运用能力以及形式美的表达能力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专业能力测试，具体为美术笔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下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统一安排考场进行测试。</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素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色彩</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术笔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素描</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色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需要携带美术考试必需的画具颜料（</w:t>
      </w:r>
      <w:r>
        <w:rPr>
          <w:rFonts w:eastAsia="仿宋_GB2312" w:cs="宋体;SimSun" w:ascii="仿宋_GB2312" w:hAnsi="仿宋_GB2312"/>
          <w:kern w:val="0"/>
          <w:sz w:val="32"/>
          <w:szCs w:val="32"/>
        </w:rPr>
        <w:t>8K</w:t>
      </w:r>
      <w:r>
        <w:rPr>
          <w:rFonts w:ascii="仿宋_GB2312" w:hAnsi="仿宋_GB2312" w:cs="宋体;SimSun" w:eastAsia="仿宋_GB2312"/>
          <w:kern w:val="0"/>
          <w:sz w:val="32"/>
          <w:szCs w:val="32"/>
        </w:rPr>
        <w:t>画纸由学校统一发放，铅笔、颜料及画板等绘画材料与工具学生自带）。</w:t>
      </w:r>
      <w:r>
        <w:br w:type="page"/>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家具设计与制造专业自主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自主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自主招生专业的第一责任人。工作小组负责制定专业综合素质测试方案等具体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自主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素描、色彩绘画能力测试，主要测试考生运用各种绘画工具的能力、造型能力、构图能力、色彩运用能力以及形式美的表达能力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专业能力测试，具体为美术笔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下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统一安排考场进行测试。</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素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色彩</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术笔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素描</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色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需要携带美术考试必需的画具颜料（</w:t>
      </w:r>
      <w:r>
        <w:rPr>
          <w:rFonts w:eastAsia="仿宋_GB2312" w:cs="宋体;SimSun" w:ascii="仿宋_GB2312" w:hAnsi="仿宋_GB2312"/>
          <w:kern w:val="0"/>
          <w:sz w:val="32"/>
          <w:szCs w:val="32"/>
        </w:rPr>
        <w:t>8K</w:t>
      </w:r>
      <w:r>
        <w:rPr>
          <w:rFonts w:ascii="仿宋_GB2312" w:hAnsi="仿宋_GB2312" w:cs="宋体;SimSun" w:eastAsia="仿宋_GB2312"/>
          <w:kern w:val="0"/>
          <w:sz w:val="32"/>
          <w:szCs w:val="32"/>
        </w:rPr>
        <w:t>画纸由学校统一发放，铅笔、颜料及画板等绘画材料与工具学生自带）。</w:t>
      </w:r>
      <w:r>
        <w:br w:type="page"/>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建筑装饰工程技术专业自主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自主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自主招生专业的第一责任人。工作小组负责制定专业综合素质测试方案等具体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自主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素描、色彩绘画能力测试，主要测试考生运用各种绘画工具的能力、造型能力、构图能力、色彩运用能力以及形式美的表达能力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专业能力测试，具体为美术笔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下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统一安排考场进行测试。</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素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色彩</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术笔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素描</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色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需要携带美术考试必需的画具颜料（</w:t>
      </w:r>
      <w:r>
        <w:rPr>
          <w:rFonts w:eastAsia="仿宋_GB2312" w:cs="宋体;SimSun" w:ascii="仿宋_GB2312" w:hAnsi="仿宋_GB2312"/>
          <w:kern w:val="0"/>
          <w:sz w:val="32"/>
          <w:szCs w:val="32"/>
        </w:rPr>
        <w:t>8K</w:t>
      </w:r>
      <w:r>
        <w:rPr>
          <w:rFonts w:ascii="仿宋_GB2312" w:hAnsi="仿宋_GB2312" w:cs="宋体;SimSun" w:eastAsia="仿宋_GB2312"/>
          <w:kern w:val="0"/>
          <w:sz w:val="32"/>
          <w:szCs w:val="32"/>
        </w:rPr>
        <w:t>画纸由学校统一发放，铅笔、颜料及画板等绘画材料与工具学生自带）。</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鞋类设计与工艺专业自主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自主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自主招生专业的第一责任人。工作小组负责制定专业综合素质测试方案等具体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自主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素描、色彩绘画能力测试，主要测试考生运用各种绘画工具的能力、造型能力、构图能力、色彩运用能力以及形式美的表达能力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专业能力测试，具体为美术笔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下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统一安排考场进行测试。</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素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色彩</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术笔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素描</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色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需要携带美术考试必需的画具颜料（</w:t>
      </w:r>
      <w:r>
        <w:rPr>
          <w:rFonts w:eastAsia="仿宋_GB2312" w:cs="宋体;SimSun" w:ascii="仿宋_GB2312" w:hAnsi="仿宋_GB2312"/>
          <w:kern w:val="0"/>
          <w:sz w:val="32"/>
          <w:szCs w:val="32"/>
        </w:rPr>
        <w:t>8K</w:t>
      </w:r>
      <w:r>
        <w:rPr>
          <w:rFonts w:ascii="仿宋_GB2312" w:hAnsi="仿宋_GB2312" w:cs="宋体;SimSun" w:eastAsia="仿宋_GB2312"/>
          <w:kern w:val="0"/>
          <w:sz w:val="32"/>
          <w:szCs w:val="32"/>
        </w:rPr>
        <w:t>画纸由学校统一发放，铅笔、颜料及画板等绘画材料与工具学生自带）。</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产品造型设计专业自主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自主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自主招生专业的第一责任人。工作小组负责制定专业综合素质测试方案等具体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自主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素描、色彩绘画能力测试，主要测试考生运用各种绘画工具的能力、造型能力、构图能力、色彩运用能力以及形式美的表达能力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专业能力测试，具体为美术笔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下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统一安排考场进行测试。</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素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色彩</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术笔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素描</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色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需要携带美术考试必需的画具颜料（</w:t>
      </w:r>
      <w:r>
        <w:rPr>
          <w:rFonts w:eastAsia="仿宋_GB2312" w:cs="宋体;SimSun" w:ascii="仿宋_GB2312" w:hAnsi="仿宋_GB2312"/>
          <w:kern w:val="0"/>
          <w:sz w:val="32"/>
          <w:szCs w:val="32"/>
        </w:rPr>
        <w:t>8K</w:t>
      </w:r>
      <w:r>
        <w:rPr>
          <w:rFonts w:ascii="仿宋_GB2312" w:hAnsi="仿宋_GB2312" w:cs="宋体;SimSun" w:eastAsia="仿宋_GB2312"/>
          <w:kern w:val="0"/>
          <w:sz w:val="32"/>
          <w:szCs w:val="32"/>
        </w:rPr>
        <w:t>画纸由学校统一发放，铅笔、颜料及画板等绘画材料与工具学生自带）。</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酒店管理专业自主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自主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自主招生专业的第一责任人。工作小组负责制定专业综合素质测试方案等具体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自主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auto" w:line="3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目标是测试学生以下几个方面的素质与能力：</w:t>
      </w:r>
    </w:p>
    <w:p>
      <w:pPr>
        <w:pStyle w:val="Normal"/>
        <w:widowControl/>
        <w:spacing w:lineRule="auto" w:line="360"/>
        <w:ind w:firstLine="627"/>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达能力：测试考生基本的汉语口语运用能力，包括语言表达的逻辑性、层次性、简洁性和准确性。</w:t>
      </w:r>
    </w:p>
    <w:p>
      <w:pPr>
        <w:pStyle w:val="Normal"/>
        <w:widowControl/>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变能力：测试考生面对突发事件，能否迅速地作出反应，寻求合适的方法，使妥善解决问题的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新能力：测试考生发现新问题、产生新思路、提出新观点和找出新办法的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业基本素质：测试考生是否具备从事本专业相关岗位工作所需的身体条件、形象和气质条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面试。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下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测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设置测试区和候考区。该专业考生准时到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auto" w:line="360"/>
        <w:ind w:firstLine="68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综合素质测试主要考察考生以下内容：</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形体指标。主要对考生的身高、体重等身体形态指标进行测量。</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仪态仪表。主要对考生的形象气质、举止姿态等进行观察和测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口头表达。主要对考生的口头表达和人际交流能力进行测评，包括发音吐字是否准确、清晰，内容表达是否清楚、有条理，与他人沟通交流是否自然、流畅、富有感染力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了专家根据试题库的试题（原则上不少于三题）对考生进行测试外，还可以根据考生的答题情况随机出题考察考生的综合素质，但进行随机测试时应注意以下几点：</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必须与测试的内容有关联；</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不能出现常识性错误或前后题自相矛盾；</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不重复出题；</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不同时争抢出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形体指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仪态仪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口头表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成绩由所有参加考评的专家组成员对考生的答题情况进行独立评分，在除去最高分和最低分后的算术平均分为该考生的最终得分。如果最高和最低有相同的评分结果，则只除去一个最高分和一个最低分。评分结果不解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r>
        <w:br w:type="page"/>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8</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文秘专业自主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自主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自主招生专业的第一责任人。工作小组负责制定专业综合素质测试方案等具体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自主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目标是测试学生以下几个方面的素质与能力：</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达能力：测试考生基本的汉语口语运用能力，包括语言表达的逻辑性、层次性、简洁性和准确性。</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变能力：测试考生面对突发事件，能否迅速地作出反应，寻求合适的方法，使妥善解决问题的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新能力：测试考生发现新问题、产生新思路、提出新观点和找出新办法的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业基本素质：测试考生是否具备从事本专业相关岗位工作所需的身体条件、形象和气质条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面试。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下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测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设置测试区和候考区。该专业考生准时到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auto" w:line="360"/>
        <w:ind w:firstLine="68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综合素质测试主要考察考生以下内容：</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形体指标。主要对考生的身高、体重等身体形态指标进行测量。</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仪态仪表。主要对考生的形象气质、举止姿态等进行观察和测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口头表达。主要对考生的口头表达和人际交流能力进行测评，包括发音吐字是否准确、清晰，内容表达是否清楚、有条理，与他人沟通交流是否自然、流畅、富有感染力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了专家根据试题库的试题（原则上不少于三题）对考生进行测试外，还可以根据考生的答题情况随机出题考察考生的综合素质，但进行随机测试时应注意以下几点：</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必须与测试的内容有关联；</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不能出现常识性错误或前后题自相矛盾；</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不重复出题；</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不同时争抢出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形体指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仪态仪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口头表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成绩由所有参加考评的专家组成员对考生的答题情况进行独立评分，在除去最高分和最低分后的算术平均分为该考生的最终得分。如果最高和最低有相同的评分结果，则只除去一个最高分和一个最低分。评分结果不解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r>
        <w:br w:type="page"/>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9</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房地产经营与估价专业自主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自主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自主招生专业的第一责任人。工作小组负责制定专业综合素质测试方案等具体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自主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目标是测试学生以下几个方面的素质与能力：</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达能力：测试考生基本的汉语口语运用能力，包括语言表达的逻辑性、层次性、简洁性和准确性。</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变能力：测试考生面对突发事件，能否迅速地作出反应，寻求合适的方法，使妥善解决问题的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新能力：测试考生发现新问题、产生新思路、提出新观点和找出新办法的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业基本素质：测试考生是否具备从事本专业相关岗位工作所需的身体条件、形象和气质条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面试。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下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测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设置测试区和候考区。该专业考生准时到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auto" w:line="360"/>
        <w:ind w:firstLine="68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综合素质测试主要考察考生以下内容：</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形体指标。主要对考生的身高、体重等身体形态指标进行测量。</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仪态仪表。主要对考生的形象气质、举止姿态等进行观察和测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口头表达。主要对考生的口头表达和人际交流能力进行测评，包括发音吐字是否准确、清晰，内容表达是否清楚、有条理，与他人沟通交流是否自然、流畅、富有感染力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了专家根据试题库的试题（原则上不少于三题）对考生进行测试外，还可以根据考生的答题情况随机出题考察考生的综合素质，但进行随机测试时应注意以下几点：</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必须与测试的内容有关联；</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不能出现常识性错误或前后题自相矛盾；</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不重复出题；</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不同时争抢出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形体指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仪态仪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口头表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成绩由所有参加考评的专家组成员对考生的答题情况进行独立评分，在除去最高分和最低分后的算术平均分为该考生的最终得分。如果最高和最低有相同的评分结果，则只除去一个最高分和一个最低分。评分结果不解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服装表演专业自主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自主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自主招生专业的第一责任人。工作小组负责制定专业综合素质测试方案等具体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自主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考察学生是否具备与本专业岗位相适应的气质、基本素质与形象；观察学生在舞台表演中的自信度、对音乐节奏感的敏锐度及服装的展示风格把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面试。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下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设置测试区和候考区。该专业考生准时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auto" w:line="360"/>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综合素质测试主要应考察考生以下内容：</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掌握的知识程度和学习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文与心理素质；</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本专业岗位相适应的气质、形象、素质；</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舞台表演能力与肢体协调性；</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语言表达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音乐修养及节奏的掌握水平；</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它与专业学习相关的能力要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形体指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表演</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特长展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成绩由所有参加考评的专家组成员对考生的答题情况进行独立评分，在除去最高分和最低分后的算术平均分为该考生的最终得分。如果最高和最低有相同的评分结果，则只除去一个最高分和一个最低分。评分结果不解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r>
        <w:br w:type="page"/>
      </w:r>
    </w:p>
    <w:p>
      <w:pPr>
        <w:pStyle w:val="Normal"/>
        <w:widowControl/>
        <w:spacing w:lineRule="exact" w: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1 </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电子商务专业自主招生综合素质测试方案</w:t>
      </w:r>
    </w:p>
    <w:p>
      <w:pPr>
        <w:pStyle w:val="Normal"/>
        <w:widowControl/>
        <w:spacing w:lineRule="exact" w:line="72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自主招生测评选拔实施方案》制订本细则。</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立专业综合素质测试工作组。由专业所在的教学系和相关职能部门的人员组成，系主任任组长，为自主招生专业的第一责任人。工作小组负责制定专业综合素质测试方案等具体组织工作。</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自主招生工作领导小组批准后成立。考评组应遵循公开、公平、公正的原则，按照制定的工作程序负责综合素质测试考评工作。</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目标是测试学生以下几个方面的素质与能力：</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表达能力：测试考生基本的汉语口语运用能力，包括语言表达的逻辑性、层次性、简洁性和准确性。</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变能力：测试考生面对突发事件，能否迅速地作出反应，寻求合适的方法，妥善解决问题的能力。</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新能力：测试考生发现新问题、产生新思路、提出新观点和找出新办法的能力。</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业基本素质：测试考生是否具备从事本专业相关岗位工作所需的身体条件、形象和气质条件。</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面试。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下午。</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测试时间见考前公告或准考证。</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设置测试区和候考区。该专业考生准时到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综合素质测试主要考察考生以下内容：</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仪态仪表。主要对考生的形象气质、举止姿态等进行观察和测评。</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语言表达。主要对考生的口头表达和人际交流能力进行测评，包括发音吐字是否准确、清晰，内容表达是否清楚、有条理，与他人沟通交流是否自然、流畅、富有感染力等。</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潜质。主要对考生的政治、文化、经济视野及专业认知等进行测评。</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了专家根据试题库的试题（原则上不少于三题）对考生进行测试外，还可以根据考生的答题情况随机出题考察考生的综合素质，但进行随机测试时应注意以下几点：</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必须与测试的内容有关联；</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不能出现常识性错误或前后题自相矛盾；</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不重复出题；</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不同时争抢出题。</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仪态仪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语言表达</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专业潜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成绩由所有参加考评的专家组成员对考生的答题情况进行独立评分，在除去最高分和最低分后的算术平均分为该考生的最终得分。如果最高和最低有相同的评分结果，则只除去一个最高分和一个最低分。评分结果不解释。</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电机与电器专业自主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自主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自主招生专业的第一责任人。工作小组负责制定专业综合素质测试方案等具体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自主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auto" w:line="3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能测试主要测试学生以下几个方面的素质与能力：</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必要的基础知识：能知道、理解本专业牵涉到的一些基本理论知识，能规范使用物理量、单位，能认识基本元器件、基本电路。</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技能：能正确使用本专业常用工具；能根据要求或电路，组装完成一定功能的部件或整机。能知道基本的安全规范。</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变能力：能及时或迅速地针对组装中出现的问题做出反应，并能寻求合适的解决方案，使问题得以妥善解决的能力。</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心理素质：考察学生认识</w:t>
      </w:r>
      <w:hyperlink r:id="rId2" w:tgtFrame="_blank">
        <w:r>
          <w:rPr>
            <w:rStyle w:val="InternetLink"/>
            <w:rFonts w:ascii="仿宋_GB2312" w:hAnsi="仿宋_GB2312" w:cs="宋体;SimSun" w:eastAsia="仿宋_GB2312"/>
            <w:kern w:val="0"/>
            <w:sz w:val="32"/>
            <w:szCs w:val="32"/>
          </w:rPr>
          <w:t>能力</w:t>
        </w:r>
      </w:hyperlink>
      <w:r>
        <w:rPr>
          <w:rFonts w:ascii="仿宋_GB2312" w:hAnsi="仿宋_GB2312" w:cs="宋体;SimSun" w:eastAsia="仿宋_GB2312"/>
          <w:kern w:val="0"/>
          <w:sz w:val="32"/>
          <w:szCs w:val="32"/>
        </w:rPr>
        <w:t>、</w:t>
      </w:r>
      <w:hyperlink r:id="rId3" w:tgtFrame="_blank">
        <w:r>
          <w:rPr>
            <w:rStyle w:val="InternetLink"/>
            <w:rFonts w:ascii="仿宋_GB2312" w:hAnsi="仿宋_GB2312" w:cs="宋体;SimSun" w:eastAsia="仿宋_GB2312"/>
            <w:kern w:val="0"/>
            <w:sz w:val="32"/>
            <w:szCs w:val="32"/>
          </w:rPr>
          <w:t>情绪</w:t>
        </w:r>
      </w:hyperlink>
      <w:r>
        <w:rPr>
          <w:rFonts w:ascii="仿宋_GB2312" w:hAnsi="仿宋_GB2312" w:cs="宋体;SimSun" w:eastAsia="仿宋_GB2312"/>
          <w:kern w:val="0"/>
          <w:sz w:val="32"/>
          <w:szCs w:val="32"/>
        </w:rPr>
        <w:t>和情感</w:t>
      </w:r>
      <w:hyperlink r:id="rId4">
        <w:r>
          <w:rPr>
            <w:rStyle w:val="InternetLink"/>
            <w:rFonts w:ascii="仿宋_GB2312" w:hAnsi="仿宋_GB2312" w:cs="宋体;SimSun" w:eastAsia="仿宋_GB2312"/>
            <w:kern w:val="0"/>
            <w:sz w:val="32"/>
            <w:szCs w:val="32"/>
          </w:rPr>
          <w:t>控制能力</w:t>
        </w:r>
      </w:hyperlink>
      <w:r>
        <w:rPr>
          <w:rFonts w:ascii="仿宋_GB2312" w:hAnsi="仿宋_GB2312" w:cs="宋体;SimSun" w:eastAsia="仿宋_GB2312"/>
          <w:kern w:val="0"/>
          <w:sz w:val="32"/>
          <w:szCs w:val="32"/>
        </w:rPr>
        <w:t>、耐心细致能力等个性品质诸方面。</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创新能力：在给定的方案中，能够提出不同的或更好的方案，从而使任务完成的更完美的能力。</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形式为专业能力测试，具体分专业笔试和技能测试两部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下午。其中，专业笔试测试时间为</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钟，技能测试时间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统一安排考场进行测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分专业笔试和技能测试两部分，以浙江省普通高中《物理》电学知识、浙江省普通高中《通用技术必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即《技术与设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用技术必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即《技术与设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基础，具体测试内容如下：</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笔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知识：电学中的基本概念、基本物理量；电学中的基本单位；电路的基本计算；欧姆定律；电路的串联与并联；常见的基本电路；常用照明电路的组成。</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本元件：电阻、光敏电阻、可变电阻、电容、晶体二极管、发光二极管、晶体三极管、小型开关、照明用开关。</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能测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路组装测试：包括其认识、测试、接法、应用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能根据要求完成部件或整机的组装，会正确使用万用表（指针式或数字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路工艺：部件或整机组装和测试的熟练度，以及美观感。</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创新性：对具体的电路，组装结构，有一定的创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道德安全规范：会正确使用电烙铁。知道电工电子操作的基本安全规范，并在技能操作过程有体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综合素质测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专业笔试</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技能测试</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技能测试内容包括电路组装测试（</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分）；道德安全规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成绩由考评组成员对考生的五项测试内容进行评分，并计算最终得分（保留小数点后一位数字）。评分结果不解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能测试所用到的器件，均为普通的器件，能从一般的电子元件市场和五金市场两处采购到。</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须自带：①电烙铁（</w:t>
      </w:r>
      <w:r>
        <w:rPr>
          <w:rFonts w:eastAsia="仿宋_GB2312" w:cs="宋体;SimSun" w:ascii="仿宋_GB2312" w:hAnsi="仿宋_GB2312"/>
          <w:kern w:val="0"/>
          <w:sz w:val="32"/>
          <w:szCs w:val="32"/>
        </w:rPr>
        <w:t>30W~35W</w:t>
      </w:r>
      <w:r>
        <w:rPr>
          <w:rFonts w:ascii="仿宋_GB2312" w:hAnsi="仿宋_GB2312" w:cs="宋体;SimSun" w:eastAsia="仿宋_GB2312"/>
          <w:kern w:val="0"/>
          <w:sz w:val="32"/>
          <w:szCs w:val="32"/>
        </w:rPr>
        <w:t>左右）</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②</w:t>
      </w:r>
      <w:r>
        <w:rPr>
          <w:rFonts w:ascii="仿宋_GB2312" w:hAnsi="仿宋_GB2312" w:cs="宋体;SimSun" w:eastAsia="仿宋_GB2312"/>
          <w:kern w:val="0"/>
          <w:sz w:val="32"/>
          <w:szCs w:val="32"/>
        </w:rPr>
        <w:t>万用表（指针式或数字式）③斜口钳（或短嘴剪刀）。</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技能测试时有少量的计算，不允许携带计算器，请自带黑色字迹签字笔。</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3</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电子信息工程技术专业自主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自主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自主招生专业的第一责任人。工作小组负责制定专业综合素质测试方案等具体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自主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auto" w:line="3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能测试主要测试学生以下几个方面的素质与能力：</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必要的基础知识：能知道、理解本专业牵涉到的一些基本理论知识，能规范使用物理量、单位，能认识基本元器件、基本电路。</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技能：能正确使用本专业常用工具；能根据要求或电路，组装完成一定功能的部件或整机。能知道基本的安全规范。</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变能力：能及时或迅速地针对组装中出现的问题做出反应，并能寻求合适的解决方案，使问题得以妥善解决的能力。</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心理素质：考察学生认识</w:t>
      </w:r>
      <w:hyperlink r:id="rId5" w:tgtFrame="_blank">
        <w:r>
          <w:rPr>
            <w:rStyle w:val="InternetLink"/>
            <w:rFonts w:ascii="仿宋_GB2312" w:hAnsi="仿宋_GB2312" w:cs="宋体;SimSun" w:eastAsia="仿宋_GB2312"/>
            <w:kern w:val="0"/>
            <w:sz w:val="32"/>
            <w:szCs w:val="32"/>
          </w:rPr>
          <w:t>能力</w:t>
        </w:r>
      </w:hyperlink>
      <w:r>
        <w:rPr>
          <w:rFonts w:ascii="仿宋_GB2312" w:hAnsi="仿宋_GB2312" w:cs="宋体;SimSun" w:eastAsia="仿宋_GB2312"/>
          <w:kern w:val="0"/>
          <w:sz w:val="32"/>
          <w:szCs w:val="32"/>
        </w:rPr>
        <w:t>、</w:t>
      </w:r>
      <w:hyperlink r:id="rId6" w:tgtFrame="_blank">
        <w:r>
          <w:rPr>
            <w:rStyle w:val="InternetLink"/>
            <w:rFonts w:ascii="仿宋_GB2312" w:hAnsi="仿宋_GB2312" w:cs="宋体;SimSun" w:eastAsia="仿宋_GB2312"/>
            <w:kern w:val="0"/>
            <w:sz w:val="32"/>
            <w:szCs w:val="32"/>
          </w:rPr>
          <w:t>情绪</w:t>
        </w:r>
      </w:hyperlink>
      <w:r>
        <w:rPr>
          <w:rFonts w:ascii="仿宋_GB2312" w:hAnsi="仿宋_GB2312" w:cs="宋体;SimSun" w:eastAsia="仿宋_GB2312"/>
          <w:kern w:val="0"/>
          <w:sz w:val="32"/>
          <w:szCs w:val="32"/>
        </w:rPr>
        <w:t>和情感</w:t>
      </w:r>
      <w:hyperlink r:id="rId7">
        <w:r>
          <w:rPr>
            <w:rStyle w:val="InternetLink"/>
            <w:rFonts w:ascii="仿宋_GB2312" w:hAnsi="仿宋_GB2312" w:cs="宋体;SimSun" w:eastAsia="仿宋_GB2312"/>
            <w:kern w:val="0"/>
            <w:sz w:val="32"/>
            <w:szCs w:val="32"/>
          </w:rPr>
          <w:t>控制能力</w:t>
        </w:r>
      </w:hyperlink>
      <w:r>
        <w:rPr>
          <w:rFonts w:ascii="仿宋_GB2312" w:hAnsi="仿宋_GB2312" w:cs="宋体;SimSun" w:eastAsia="仿宋_GB2312"/>
          <w:kern w:val="0"/>
          <w:sz w:val="32"/>
          <w:szCs w:val="32"/>
        </w:rPr>
        <w:t>、耐心细致能力等个性品质诸方面。</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创新能力：在给定的方案中，能够提出不同的或更好的方案，从而使任务完成的更完美的能力。</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形式为专业能力测试，具体分专业笔试和技能测试两部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下午。其中，专业笔试测试时间为</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钟，技能测试时间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统一安排考场进行测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分专业笔试和技能测试两部分，以浙江省普通高中《物理》电学知识、浙江省普通高中《通用技术必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即《技术与设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用技术必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即《技术与设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基础，具体测试内容如下：</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笔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知识：电学中的基本概念、基本物理量；电学中的基本单位；电路的基本计算；欧姆定律；电路的串联与并联；常见的基本电路；常用照明电路的组成。</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本元件：电阻、光敏电阻、可变电阻、电容、晶体二极管、发光二极管、晶体三极管、小型开关、照明用开关。</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能测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路组装测试：包括其认识、测试、接法、应用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能根据要求完成部件或整机的组装，会正确使用万用表（指针式或数字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路工艺：部件或整机组装和测试的熟练度，以及美观感。</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创新性：对具体的电路，组装结构，有一定的创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道德安全规范：会正确使用电烙铁。知道电工电子操作的基本安全规范，并在技能操作过程有体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综合素质测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专业笔试</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技能测试</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技能测试内容包括电路组装测试（</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分）；道德安全规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成绩由考评组成员对考生的五项测试内容进行评分，并计算最终得分（保留小数点后一位数字）。评分结果不解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能测试所用到的器件，均为普通的器件，能从一般的电子元件市场和五金市场两处采购到。</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须自带：①电烙铁（</w:t>
      </w:r>
      <w:r>
        <w:rPr>
          <w:rFonts w:eastAsia="仿宋_GB2312" w:cs="宋体;SimSun" w:ascii="仿宋_GB2312" w:hAnsi="仿宋_GB2312"/>
          <w:kern w:val="0"/>
          <w:sz w:val="32"/>
          <w:szCs w:val="32"/>
        </w:rPr>
        <w:t>30W~35W</w:t>
      </w:r>
      <w:r>
        <w:rPr>
          <w:rFonts w:ascii="仿宋_GB2312" w:hAnsi="仿宋_GB2312" w:cs="宋体;SimSun" w:eastAsia="仿宋_GB2312"/>
          <w:kern w:val="0"/>
          <w:sz w:val="32"/>
          <w:szCs w:val="32"/>
        </w:rPr>
        <w:t>左右）</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②</w:t>
      </w:r>
      <w:r>
        <w:rPr>
          <w:rFonts w:ascii="仿宋_GB2312" w:hAnsi="仿宋_GB2312" w:cs="宋体;SimSun" w:eastAsia="仿宋_GB2312"/>
          <w:kern w:val="0"/>
          <w:sz w:val="32"/>
          <w:szCs w:val="32"/>
        </w:rPr>
        <w:t>万用表（指针式或数字式）③斜口钳（或短嘴剪刀）。</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技能测试时有少量的计算，不允许携带计算器，请自带黑色字迹签字笔。</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4</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汽车电子技术专业自主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自主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自主招生专业的第一责任人。工作小组负责制定专业综合素质测试方案等具体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自主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auto" w:line="3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能测试主要测试学生以下几个方面的素质与能力：</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必要的基础知识：能知道、理解本专业牵涉到的一些基本理论知识，能规范使用物理量、单位，能认识基本元器件、基本电路。</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技能：能正确使用本专业常用工具；能根据要求或电路，组装完成一定功能的部件或整机。能知道基本的安全规范。</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变能力：能及时或迅速地针对组装中出现的问题做出反应，并能寻求合适的解决方案，使问题得以妥善解决的能力。</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心理素质：考察学生认识</w:t>
      </w:r>
      <w:hyperlink r:id="rId8" w:tgtFrame="_blank">
        <w:r>
          <w:rPr>
            <w:rStyle w:val="InternetLink"/>
            <w:rFonts w:ascii="仿宋_GB2312" w:hAnsi="仿宋_GB2312" w:cs="宋体;SimSun" w:eastAsia="仿宋_GB2312"/>
            <w:kern w:val="0"/>
            <w:sz w:val="32"/>
            <w:szCs w:val="32"/>
          </w:rPr>
          <w:t>能力</w:t>
        </w:r>
      </w:hyperlink>
      <w:r>
        <w:rPr>
          <w:rFonts w:ascii="仿宋_GB2312" w:hAnsi="仿宋_GB2312" w:cs="宋体;SimSun" w:eastAsia="仿宋_GB2312"/>
          <w:kern w:val="0"/>
          <w:sz w:val="32"/>
          <w:szCs w:val="32"/>
        </w:rPr>
        <w:t>、</w:t>
      </w:r>
      <w:hyperlink r:id="rId9" w:tgtFrame="_blank">
        <w:r>
          <w:rPr>
            <w:rStyle w:val="InternetLink"/>
            <w:rFonts w:ascii="仿宋_GB2312" w:hAnsi="仿宋_GB2312" w:cs="宋体;SimSun" w:eastAsia="仿宋_GB2312"/>
            <w:kern w:val="0"/>
            <w:sz w:val="32"/>
            <w:szCs w:val="32"/>
          </w:rPr>
          <w:t>情绪</w:t>
        </w:r>
      </w:hyperlink>
      <w:r>
        <w:rPr>
          <w:rFonts w:ascii="仿宋_GB2312" w:hAnsi="仿宋_GB2312" w:cs="宋体;SimSun" w:eastAsia="仿宋_GB2312"/>
          <w:kern w:val="0"/>
          <w:sz w:val="32"/>
          <w:szCs w:val="32"/>
        </w:rPr>
        <w:t>和情感</w:t>
      </w:r>
      <w:hyperlink r:id="rId10">
        <w:r>
          <w:rPr>
            <w:rStyle w:val="InternetLink"/>
            <w:rFonts w:ascii="仿宋_GB2312" w:hAnsi="仿宋_GB2312" w:cs="宋体;SimSun" w:eastAsia="仿宋_GB2312"/>
            <w:kern w:val="0"/>
            <w:sz w:val="32"/>
            <w:szCs w:val="32"/>
          </w:rPr>
          <w:t>控制能力</w:t>
        </w:r>
      </w:hyperlink>
      <w:r>
        <w:rPr>
          <w:rFonts w:ascii="仿宋_GB2312" w:hAnsi="仿宋_GB2312" w:cs="宋体;SimSun" w:eastAsia="仿宋_GB2312"/>
          <w:kern w:val="0"/>
          <w:sz w:val="32"/>
          <w:szCs w:val="32"/>
        </w:rPr>
        <w:t>、耐心细致能力等个性品质诸方面。</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创新能力：在给定的方案中，能够提出不同的或更好的方案，从而使任务完成的更完美的能力。</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形式为专业能力测试，具体分专业笔试和技能测试两部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下午。其中，专业笔试测试时间为</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钟，技能测试时间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统一安排考场进行测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分专业笔试和技能测试两部分，以浙江省普通高中《物理》电学知识、浙江省普通高中《通用技术必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即《技术与设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用技术必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即《技术与设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基础，具体测试内容如下：</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笔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知识：电学中的基本概念、基本物理量；电学中的基本单位；电路的基本计算；欧姆定律；电路的串联与并联；常见的基本电路；常用照明电路的组成。</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本元件：电阻、光敏电阻、可变电阻、电容、晶体二极管、发光二极管、晶体三极管、小型开关、照明用开关。</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能测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路组装测试：包括其认识、测试、接法、应用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能根据要求完成部件或整机的组装，会正确使用万用表（指针式或数字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路工艺：部件或整机组装和测试的熟练度，以及美观感。</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创新性：对具体的电路，组装结构，有一定的创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道德安全规范：会正确使用电烙铁。知道电工电子操作的基本安全规范，并在技能操作过程有体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综合素质测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专业笔试</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技能测试</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技能测试内容包括电路组装测试（</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分）；道德安全规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成绩由考评组成员对考生的五项测试内容进行评分，并计算最终得分（保留小数点后一位数字）。评分结果不解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能测试所用到的器件，均为普通的器件，能从一般的电子元件市场和五金市场两处采购到。</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须自带：①电烙铁（</w:t>
      </w:r>
      <w:r>
        <w:rPr>
          <w:rFonts w:eastAsia="仿宋_GB2312" w:cs="宋体;SimSun" w:ascii="仿宋_GB2312" w:hAnsi="仿宋_GB2312"/>
          <w:kern w:val="0"/>
          <w:sz w:val="32"/>
          <w:szCs w:val="32"/>
        </w:rPr>
        <w:t>30W~35W</w:t>
      </w:r>
      <w:r>
        <w:rPr>
          <w:rFonts w:ascii="仿宋_GB2312" w:hAnsi="仿宋_GB2312" w:cs="宋体;SimSun" w:eastAsia="仿宋_GB2312"/>
          <w:kern w:val="0"/>
          <w:sz w:val="32"/>
          <w:szCs w:val="32"/>
        </w:rPr>
        <w:t>左右）</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②</w:t>
      </w:r>
      <w:r>
        <w:rPr>
          <w:rFonts w:ascii="仿宋_GB2312" w:hAnsi="仿宋_GB2312" w:cs="宋体;SimSun" w:eastAsia="仿宋_GB2312"/>
          <w:kern w:val="0"/>
          <w:sz w:val="32"/>
          <w:szCs w:val="32"/>
        </w:rPr>
        <w:t>万用表（指针式或数字式）③斜口钳（或短嘴剪刀）。</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技能测试时有少量的计算，不允许携带计算器，请自带黑色字迹签字笔。</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5</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电气自动化技术专业自主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自主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自主招生专业的第一责任人。工作小组负责制定专业综合素质测试方案等具体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自主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auto" w:line="3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能测试主要测试学生以下几个方面的素质与能力：</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必要的基础知识：能知道、理解本专业牵涉到的一些基本理论知识，能规范使用物理量、单位，能认识基本元器件、基本电路。</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技能：能正确使用本专业常用工具；能根据要求或电路，组装完成一定功能的部件或整机。能知道基本的安全规范。</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变能力：能及时或迅速地针对组装中出现的问题做出反应，并能寻求合适的解决方案，使问题得以妥善解决的能力。</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心理素质：考察学生认识</w:t>
      </w:r>
      <w:hyperlink r:id="rId11" w:tgtFrame="_blank">
        <w:r>
          <w:rPr>
            <w:rStyle w:val="InternetLink"/>
            <w:rFonts w:ascii="仿宋_GB2312" w:hAnsi="仿宋_GB2312" w:cs="宋体;SimSun" w:eastAsia="仿宋_GB2312"/>
            <w:kern w:val="0"/>
            <w:sz w:val="32"/>
            <w:szCs w:val="32"/>
          </w:rPr>
          <w:t>能力</w:t>
        </w:r>
      </w:hyperlink>
      <w:r>
        <w:rPr>
          <w:rFonts w:ascii="仿宋_GB2312" w:hAnsi="仿宋_GB2312" w:cs="宋体;SimSun" w:eastAsia="仿宋_GB2312"/>
          <w:kern w:val="0"/>
          <w:sz w:val="32"/>
          <w:szCs w:val="32"/>
        </w:rPr>
        <w:t>、</w:t>
      </w:r>
      <w:hyperlink r:id="rId12" w:tgtFrame="_blank">
        <w:r>
          <w:rPr>
            <w:rStyle w:val="InternetLink"/>
            <w:rFonts w:ascii="仿宋_GB2312" w:hAnsi="仿宋_GB2312" w:cs="宋体;SimSun" w:eastAsia="仿宋_GB2312"/>
            <w:kern w:val="0"/>
            <w:sz w:val="32"/>
            <w:szCs w:val="32"/>
          </w:rPr>
          <w:t>情绪</w:t>
        </w:r>
      </w:hyperlink>
      <w:r>
        <w:rPr>
          <w:rFonts w:ascii="仿宋_GB2312" w:hAnsi="仿宋_GB2312" w:cs="宋体;SimSun" w:eastAsia="仿宋_GB2312"/>
          <w:kern w:val="0"/>
          <w:sz w:val="32"/>
          <w:szCs w:val="32"/>
        </w:rPr>
        <w:t>和情感</w:t>
      </w:r>
      <w:hyperlink r:id="rId13">
        <w:r>
          <w:rPr>
            <w:rStyle w:val="InternetLink"/>
            <w:rFonts w:ascii="仿宋_GB2312" w:hAnsi="仿宋_GB2312" w:cs="宋体;SimSun" w:eastAsia="仿宋_GB2312"/>
            <w:kern w:val="0"/>
            <w:sz w:val="32"/>
            <w:szCs w:val="32"/>
          </w:rPr>
          <w:t>控制能力</w:t>
        </w:r>
      </w:hyperlink>
      <w:r>
        <w:rPr>
          <w:rFonts w:ascii="仿宋_GB2312" w:hAnsi="仿宋_GB2312" w:cs="宋体;SimSun" w:eastAsia="仿宋_GB2312"/>
          <w:kern w:val="0"/>
          <w:sz w:val="32"/>
          <w:szCs w:val="32"/>
        </w:rPr>
        <w:t>、耐心细致能力等个性品质诸方面。</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创新能力：在给定的方案中，能够提出不同的或更好的方案，从而使任务完成的更完美的能力。</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形式为专业能力测试，具体分专业笔试和技能测试两部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下午。其中，专业笔试测试时间为</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钟，技能测试时间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统一安排考场进行测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分专业笔试和技能测试两部分，以浙江省普通高中《物理》电学知识、浙江省普通高中《通用技术必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即《技术与设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用技术必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即《技术与设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基础，具体测试内容如下：</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笔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知识：电学中的基本概念、基本物理量；电学中的基本单位；电路的基本计算；欧姆定律；电路的串联与并联；常见的基本电路；常用照明电路的组成。</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本元件：电阻、光敏电阻、可变电阻、电容、晶体二极管、发光二极管、晶体三极管、小型开关、照明用开关。</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能测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路组装测试：包括其认识、测试、接法、应用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能根据要求完成部件或整机的组装，会正确使用万用表（指针式或数字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路工艺：部件或整机组装和测试的熟练度，以及美观感。</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创新性：对具体的电路，组装结构，有一定的创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道德安全规范：会正确使用电烙铁。知道电工电子操作的基本安全规范，并在技能操作过程有体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综合素质测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专业笔试</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技能测试</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技能测试内容包括电路组装测试（</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分）；道德安全规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成绩由考评组成员对考生的五项测试内容进行评分，并计算最终得分（保留小数点后一位数字）。评分结果不解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能测试所用到的器件，均为普通的器件，能从一般的电子元件市场和五金市场两处采购到。</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须自带：①电烙铁（</w:t>
      </w:r>
      <w:r>
        <w:rPr>
          <w:rFonts w:eastAsia="仿宋_GB2312" w:cs="宋体;SimSun" w:ascii="仿宋_GB2312" w:hAnsi="仿宋_GB2312"/>
          <w:kern w:val="0"/>
          <w:sz w:val="32"/>
          <w:szCs w:val="32"/>
        </w:rPr>
        <w:t>30W~35W</w:t>
      </w:r>
      <w:r>
        <w:rPr>
          <w:rFonts w:ascii="仿宋_GB2312" w:hAnsi="仿宋_GB2312" w:cs="宋体;SimSun" w:eastAsia="仿宋_GB2312"/>
          <w:kern w:val="0"/>
          <w:sz w:val="32"/>
          <w:szCs w:val="32"/>
        </w:rPr>
        <w:t>左右）</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②</w:t>
      </w:r>
      <w:r>
        <w:rPr>
          <w:rFonts w:ascii="仿宋_GB2312" w:hAnsi="仿宋_GB2312" w:cs="宋体;SimSun" w:eastAsia="仿宋_GB2312"/>
          <w:kern w:val="0"/>
          <w:sz w:val="32"/>
          <w:szCs w:val="32"/>
        </w:rPr>
        <w:t>万用表（指针式或数字式）③斜口钳（或短嘴剪刀）。</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技能测试时有少量的计算，不允许携带计算器，请自带黑色字迹签字笔。</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6</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汽摩零部件制造专业自主招生综合素质测试方案</w:t>
      </w:r>
    </w:p>
    <w:p>
      <w:pPr>
        <w:pStyle w:val="Normal"/>
        <w:widowControl/>
        <w:snapToGrid w:val="false"/>
        <w:spacing w:lineRule="exact" w:line="58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自主招生测评选拔实施方案》制订本细则。</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自主招生专业的第一责任人。工作小组负责制定专业综合素质测试方案等具体组织工作。</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自主招生工作领导小组批准后成立。考评组应遵循公开、公平、公正的原则，按照制定的工作程序负责综合素质测试考评工作。</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测试学生以下几个方面的素质与能力：</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础知识：能知道、理解本专业牵涉到的一些简单的三视图、力学、电工基本知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技能：能正确使用常用工具（螺丝刀、小扳手等）拆装简单器具的能力。</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思维能力：能针对装拆中出现的问题做出反应，并能寻求合适的解决方案，使问题得以妥善解决的能力。</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心理素质：考察学生认识</w:t>
      </w:r>
      <w:hyperlink r:id="rId14" w:tgtFrame="_blank">
        <w:r>
          <w:rPr>
            <w:rStyle w:val="InternetLink"/>
            <w:rFonts w:ascii="仿宋_GB2312" w:hAnsi="仿宋_GB2312" w:cs="宋体;SimSun" w:eastAsia="仿宋_GB2312"/>
            <w:kern w:val="0"/>
            <w:sz w:val="32"/>
            <w:szCs w:val="32"/>
          </w:rPr>
          <w:t>能力</w:t>
        </w:r>
      </w:hyperlink>
      <w:r>
        <w:rPr>
          <w:rFonts w:ascii="仿宋_GB2312" w:hAnsi="仿宋_GB2312" w:cs="宋体;SimSun" w:eastAsia="仿宋_GB2312"/>
          <w:kern w:val="0"/>
          <w:sz w:val="32"/>
          <w:szCs w:val="32"/>
        </w:rPr>
        <w:t>、</w:t>
      </w:r>
      <w:hyperlink r:id="rId15" w:tgtFrame="_blank">
        <w:r>
          <w:rPr>
            <w:rStyle w:val="InternetLink"/>
            <w:rFonts w:ascii="仿宋_GB2312" w:hAnsi="仿宋_GB2312" w:cs="宋体;SimSun" w:eastAsia="仿宋_GB2312"/>
            <w:kern w:val="0"/>
            <w:sz w:val="32"/>
            <w:szCs w:val="32"/>
          </w:rPr>
          <w:t>情绪</w:t>
        </w:r>
      </w:hyperlink>
      <w:r>
        <w:rPr>
          <w:rFonts w:ascii="仿宋_GB2312" w:hAnsi="仿宋_GB2312" w:cs="宋体;SimSun" w:eastAsia="仿宋_GB2312"/>
          <w:kern w:val="0"/>
          <w:sz w:val="32"/>
          <w:szCs w:val="32"/>
        </w:rPr>
        <w:t>和情感</w:t>
      </w:r>
      <w:hyperlink r:id="rId16">
        <w:r>
          <w:rPr>
            <w:rStyle w:val="InternetLink"/>
            <w:rFonts w:ascii="仿宋_GB2312" w:hAnsi="仿宋_GB2312" w:cs="宋体;SimSun" w:eastAsia="仿宋_GB2312"/>
            <w:kern w:val="0"/>
            <w:sz w:val="32"/>
            <w:szCs w:val="32"/>
          </w:rPr>
          <w:t>控制能力</w:t>
        </w:r>
      </w:hyperlink>
      <w:r>
        <w:rPr>
          <w:rFonts w:ascii="仿宋_GB2312" w:hAnsi="仿宋_GB2312" w:cs="宋体;SimSun" w:eastAsia="仿宋_GB2312"/>
          <w:kern w:val="0"/>
          <w:sz w:val="32"/>
          <w:szCs w:val="32"/>
        </w:rPr>
        <w:t>、耐心细致能力等个性品质诸方面。</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形式为专业能力测试，具体分专业笔试和技能测试，考生统一进行专业笔试，然后分批进行技能测试。</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下午。其中，专业笔试考试时间</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技能测试</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具体考试时间见考前公告或准考证。</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能测试设置测试区和候考区。学生先到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笔试：以高中《通用技术》绘图基本技能为主，在规定时间内确定平面三视图和给定轴测图的关系。以高中《物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力学知识技能为主，分析力的作用和应用。</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能测试：主要考察学生使用工具（螺丝刀、小扳手等）拆装简单器具的能力和思维反应。</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拆卸：根据给定的器具结构，在拆卸时观察被拆件的结构和特点，在规定时间拆卸完毕（考评员认可后发牌）。</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装配：在规定时间将上述拆卸的零件，按照拆卸前的结构，重新将拆卸的零件装配完成，并达到拆卸前状态。</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能：装配完成的器件具有原先的功能。</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专业笔试</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技能测试</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其中拆卸</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装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性能合格</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成绩由考评员对考生的四项测试内容进行评分，并计算最终得分（保留小数点后一位数字）。评分结果不解释。</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自带答题和测试工具：蓝或黑色水笔、</w:t>
      </w:r>
      <w:r>
        <w:rPr>
          <w:rFonts w:eastAsia="仿宋_GB2312" w:cs="宋体;SimSun" w:ascii="仿宋_GB2312" w:hAnsi="仿宋_GB2312"/>
          <w:kern w:val="0"/>
          <w:sz w:val="32"/>
          <w:szCs w:val="32"/>
        </w:rPr>
        <w:t>HB</w:t>
      </w:r>
      <w:r>
        <w:rPr>
          <w:rFonts w:ascii="仿宋_GB2312" w:hAnsi="仿宋_GB2312" w:cs="宋体;SimSun" w:eastAsia="仿宋_GB2312"/>
          <w:kern w:val="0"/>
          <w:sz w:val="32"/>
          <w:szCs w:val="32"/>
        </w:rPr>
        <w:t>铅笔、橡皮、三角尺等绘图工具和</w:t>
      </w:r>
      <w:r>
        <w:rPr>
          <w:rFonts w:eastAsia="仿宋_GB2312" w:cs="宋体;SimSun" w:ascii="仿宋_GB2312" w:hAnsi="仿宋_GB2312"/>
          <w:kern w:val="0"/>
          <w:sz w:val="32"/>
          <w:szCs w:val="32"/>
        </w:rPr>
        <w:t>Φ5mm</w:t>
      </w:r>
      <w:r>
        <w:rPr>
          <w:rFonts w:ascii="仿宋_GB2312" w:hAnsi="仿宋_GB2312" w:cs="宋体;SimSun" w:eastAsia="仿宋_GB2312"/>
          <w:kern w:val="0"/>
          <w:sz w:val="32"/>
          <w:szCs w:val="32"/>
        </w:rPr>
        <w:t>十字螺丝刀一把。</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7</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模具设计与制造专业自主招生综合素质测试方案</w:t>
      </w:r>
    </w:p>
    <w:p>
      <w:pPr>
        <w:pStyle w:val="Normal"/>
        <w:widowControl/>
        <w:snapToGrid w:val="false"/>
        <w:spacing w:lineRule="exact" w:line="58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自主招生测评选拔实施方案》制订本细则。</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自主招生专业的第一责任人。工作小组负责制定专业综合素质测试方案等具体组织工作。</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自主招生工作领导小组批准后成立。考评组应遵循公开、公平、公正的原则，按照制定的工作程序负责综合素质测试考评工作。</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测试学生以下几个方面的素质与能力：</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础知识：能知道、理解本专业牵涉到的一些简单的三视图、力学、电工基本知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技能：能正确使用常用工具（螺丝刀、小扳手等）拆装简单器具的能力。</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思维能力：能针对装拆中出现的问题做出反应，并能寻求合适的解决方案，使问题得以妥善解决的能力。</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心理素质：考察学生认识</w:t>
      </w:r>
      <w:hyperlink r:id="rId17" w:tgtFrame="_blank">
        <w:r>
          <w:rPr>
            <w:rStyle w:val="InternetLink"/>
            <w:rFonts w:ascii="仿宋_GB2312" w:hAnsi="仿宋_GB2312" w:cs="宋体;SimSun" w:eastAsia="仿宋_GB2312"/>
            <w:kern w:val="0"/>
            <w:sz w:val="32"/>
            <w:szCs w:val="32"/>
          </w:rPr>
          <w:t>能力</w:t>
        </w:r>
      </w:hyperlink>
      <w:r>
        <w:rPr>
          <w:rFonts w:ascii="仿宋_GB2312" w:hAnsi="仿宋_GB2312" w:cs="宋体;SimSun" w:eastAsia="仿宋_GB2312"/>
          <w:kern w:val="0"/>
          <w:sz w:val="32"/>
          <w:szCs w:val="32"/>
        </w:rPr>
        <w:t>、</w:t>
      </w:r>
      <w:hyperlink r:id="rId18" w:tgtFrame="_blank">
        <w:r>
          <w:rPr>
            <w:rStyle w:val="InternetLink"/>
            <w:rFonts w:ascii="仿宋_GB2312" w:hAnsi="仿宋_GB2312" w:cs="宋体;SimSun" w:eastAsia="仿宋_GB2312"/>
            <w:kern w:val="0"/>
            <w:sz w:val="32"/>
            <w:szCs w:val="32"/>
          </w:rPr>
          <w:t>情绪</w:t>
        </w:r>
      </w:hyperlink>
      <w:r>
        <w:rPr>
          <w:rFonts w:ascii="仿宋_GB2312" w:hAnsi="仿宋_GB2312" w:cs="宋体;SimSun" w:eastAsia="仿宋_GB2312"/>
          <w:kern w:val="0"/>
          <w:sz w:val="32"/>
          <w:szCs w:val="32"/>
        </w:rPr>
        <w:t>和情感</w:t>
      </w:r>
      <w:hyperlink r:id="rId19">
        <w:r>
          <w:rPr>
            <w:rStyle w:val="InternetLink"/>
            <w:rFonts w:ascii="仿宋_GB2312" w:hAnsi="仿宋_GB2312" w:cs="宋体;SimSun" w:eastAsia="仿宋_GB2312"/>
            <w:kern w:val="0"/>
            <w:sz w:val="32"/>
            <w:szCs w:val="32"/>
          </w:rPr>
          <w:t>控制能力</w:t>
        </w:r>
      </w:hyperlink>
      <w:r>
        <w:rPr>
          <w:rFonts w:ascii="仿宋_GB2312" w:hAnsi="仿宋_GB2312" w:cs="宋体;SimSun" w:eastAsia="仿宋_GB2312"/>
          <w:kern w:val="0"/>
          <w:sz w:val="32"/>
          <w:szCs w:val="32"/>
        </w:rPr>
        <w:t>、耐心细致能力等个性品质诸方面。</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形式为专业能力测试，具体分专业笔试和技能测试，考生统一进行专业笔试，然后分批进行技能测试。</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下午。其中，专业笔试考试时间</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技能测试</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具体考试时间见考前公告或准考证。</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能测试设置测试区和候考区。学生先到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笔试：以高中《通用技术》绘图基本技能为主，在规定时间内确定平面三视图和给定轴测图的关系。以高中《物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力学知识技能为主，分析力的作用和应用。</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能测试：主要考察学生使用工具（螺丝刀、小扳手等）拆装简单器具的能力和思维反应。</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拆卸：根据给定的器具结构，在拆卸时观察被拆件的结构和特点，在规定时间拆卸完毕（考评员认可后发牌）。</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装配：在规定时间将上述拆卸的零件，按照拆卸前的结构，重新将拆卸的零件装配完成，并达到拆卸前状态。</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能：装配完成的器件具有原先的功能。</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专业笔试</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技能测试</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其中拆卸</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装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性能合格</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成绩由考评员对考生的四项测试内容进行评分，并计算最终得分（保留小数点后一位数字）。评分结果不解释。</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自带答题和测试工具：蓝或黑色水笔、</w:t>
      </w:r>
      <w:r>
        <w:rPr>
          <w:rFonts w:eastAsia="仿宋_GB2312" w:cs="宋体;SimSun" w:ascii="仿宋_GB2312" w:hAnsi="仿宋_GB2312"/>
          <w:kern w:val="0"/>
          <w:sz w:val="32"/>
          <w:szCs w:val="32"/>
        </w:rPr>
        <w:t>HB</w:t>
      </w:r>
      <w:r>
        <w:rPr>
          <w:rFonts w:ascii="仿宋_GB2312" w:hAnsi="仿宋_GB2312" w:cs="宋体;SimSun" w:eastAsia="仿宋_GB2312"/>
          <w:kern w:val="0"/>
          <w:sz w:val="32"/>
          <w:szCs w:val="32"/>
        </w:rPr>
        <w:t>铅笔、橡皮、三角尺等绘图工具和</w:t>
      </w:r>
      <w:r>
        <w:rPr>
          <w:rFonts w:eastAsia="仿宋_GB2312" w:cs="宋体;SimSun" w:ascii="仿宋_GB2312" w:hAnsi="仿宋_GB2312"/>
          <w:kern w:val="0"/>
          <w:sz w:val="32"/>
          <w:szCs w:val="32"/>
        </w:rPr>
        <w:t>Φ5mm</w:t>
      </w:r>
      <w:r>
        <w:rPr>
          <w:rFonts w:ascii="仿宋_GB2312" w:hAnsi="仿宋_GB2312" w:cs="宋体;SimSun" w:eastAsia="仿宋_GB2312"/>
          <w:kern w:val="0"/>
          <w:sz w:val="32"/>
          <w:szCs w:val="32"/>
        </w:rPr>
        <w:t>十字螺丝刀一把。</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8</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阀门设计与制造专业自主招生综合素质测试方案</w:t>
      </w:r>
    </w:p>
    <w:p>
      <w:pPr>
        <w:pStyle w:val="Normal"/>
        <w:widowControl/>
        <w:snapToGrid w:val="false"/>
        <w:spacing w:lineRule="exact" w:line="58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自主招生测评选拔实施方案》制订本细则。</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自主招生专业的第一责任人。工作小组负责制定专业综合素质测试方案等具体组织工作。</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自主招生工作领导小组批准后成立。考评组应遵循公开、公平、公正的原则，按照制定的工作程序负责综合素质测试考评工作。</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测试学生以下几个方面的素质与能力：</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础知识：能知道、理解本专业牵涉到的一些简单的三视图、力学、电工基本知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技能：能正确使用常用工具（螺丝刀、小扳手等）拆装简单器具的能力。</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思维能力：能针对装拆中出现的问题做出反应，并能寻求合适的解决方案，使问题得以妥善解决的能力。</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心理素质：考察学生认识</w:t>
      </w:r>
      <w:hyperlink r:id="rId20" w:tgtFrame="_blank">
        <w:r>
          <w:rPr>
            <w:rStyle w:val="InternetLink"/>
            <w:rFonts w:ascii="仿宋_GB2312" w:hAnsi="仿宋_GB2312" w:cs="宋体;SimSun" w:eastAsia="仿宋_GB2312"/>
            <w:kern w:val="0"/>
            <w:sz w:val="32"/>
            <w:szCs w:val="32"/>
          </w:rPr>
          <w:t>能力</w:t>
        </w:r>
      </w:hyperlink>
      <w:r>
        <w:rPr>
          <w:rFonts w:ascii="仿宋_GB2312" w:hAnsi="仿宋_GB2312" w:cs="宋体;SimSun" w:eastAsia="仿宋_GB2312"/>
          <w:kern w:val="0"/>
          <w:sz w:val="32"/>
          <w:szCs w:val="32"/>
        </w:rPr>
        <w:t>、</w:t>
      </w:r>
      <w:hyperlink r:id="rId21" w:tgtFrame="_blank">
        <w:r>
          <w:rPr>
            <w:rStyle w:val="InternetLink"/>
            <w:rFonts w:ascii="仿宋_GB2312" w:hAnsi="仿宋_GB2312" w:cs="宋体;SimSun" w:eastAsia="仿宋_GB2312"/>
            <w:kern w:val="0"/>
            <w:sz w:val="32"/>
            <w:szCs w:val="32"/>
          </w:rPr>
          <w:t>情绪</w:t>
        </w:r>
      </w:hyperlink>
      <w:r>
        <w:rPr>
          <w:rFonts w:ascii="仿宋_GB2312" w:hAnsi="仿宋_GB2312" w:cs="宋体;SimSun" w:eastAsia="仿宋_GB2312"/>
          <w:kern w:val="0"/>
          <w:sz w:val="32"/>
          <w:szCs w:val="32"/>
        </w:rPr>
        <w:t>和情感</w:t>
      </w:r>
      <w:hyperlink r:id="rId22">
        <w:r>
          <w:rPr>
            <w:rStyle w:val="InternetLink"/>
            <w:rFonts w:ascii="仿宋_GB2312" w:hAnsi="仿宋_GB2312" w:cs="宋体;SimSun" w:eastAsia="仿宋_GB2312"/>
            <w:kern w:val="0"/>
            <w:sz w:val="32"/>
            <w:szCs w:val="32"/>
          </w:rPr>
          <w:t>控制能力</w:t>
        </w:r>
      </w:hyperlink>
      <w:r>
        <w:rPr>
          <w:rFonts w:ascii="仿宋_GB2312" w:hAnsi="仿宋_GB2312" w:cs="宋体;SimSun" w:eastAsia="仿宋_GB2312"/>
          <w:kern w:val="0"/>
          <w:sz w:val="32"/>
          <w:szCs w:val="32"/>
        </w:rPr>
        <w:t>、耐心细致能力等个性品质诸方面。</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形式为专业能力测试，具体分专业笔试和技能测试，考生统一进行专业笔试，然后分批进行技能测试。</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下午。其中，专业笔试考试时间</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技能测试</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具体考试时间见考前公告或准考证。</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能测试设置测试区和候考区。学生先到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笔试：以高中《通用技术》绘图基本技能为主，在规定时间内确定平面三视图和给定轴测图的关系。以高中《物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力学知识技能为主，分析力的作用和应用。</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能测试：主要考察学生使用工具（螺丝刀、小扳手等）拆装简单器具的能力和思维反应。</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拆卸：根据给定的器具结构，在拆卸时观察被拆件的结构和特点，在规定时间拆卸完毕。</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装配：在规定时间将上述拆卸的零件，按照拆卸前的结构，重新将拆卸的零件装配完成，并达到拆卸前状态。</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能：装配完成的器件具有原先的功能。</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专业笔试</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技能测试</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其中拆卸</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装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性能合格</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成绩由考评员对考生的四项测试内容进行评分，并计算最终得分（保留小数点后一位数字）。评分结果不解释。</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自带答题和测试工具：蓝或黑色水笔、</w:t>
      </w:r>
      <w:r>
        <w:rPr>
          <w:rFonts w:eastAsia="仿宋_GB2312" w:cs="宋体;SimSun" w:ascii="仿宋_GB2312" w:hAnsi="仿宋_GB2312"/>
          <w:kern w:val="0"/>
          <w:sz w:val="32"/>
          <w:szCs w:val="32"/>
        </w:rPr>
        <w:t>HB</w:t>
      </w:r>
      <w:r>
        <w:rPr>
          <w:rFonts w:ascii="仿宋_GB2312" w:hAnsi="仿宋_GB2312" w:cs="宋体;SimSun" w:eastAsia="仿宋_GB2312"/>
          <w:kern w:val="0"/>
          <w:sz w:val="32"/>
          <w:szCs w:val="32"/>
        </w:rPr>
        <w:t>铅笔、橡皮、三角尺等绘图工具和</w:t>
      </w:r>
      <w:r>
        <w:rPr>
          <w:rFonts w:eastAsia="仿宋_GB2312" w:cs="宋体;SimSun" w:ascii="仿宋_GB2312" w:hAnsi="仿宋_GB2312"/>
          <w:kern w:val="0"/>
          <w:sz w:val="32"/>
          <w:szCs w:val="32"/>
        </w:rPr>
        <w:t>Φ5mm</w:t>
      </w:r>
      <w:r>
        <w:rPr>
          <w:rFonts w:ascii="仿宋_GB2312" w:hAnsi="仿宋_GB2312" w:cs="宋体;SimSun" w:eastAsia="仿宋_GB2312"/>
          <w:kern w:val="0"/>
          <w:sz w:val="32"/>
          <w:szCs w:val="32"/>
        </w:rPr>
        <w:t>十字螺丝刀一把。</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3"/>
      <w:headerReference w:type="first" r:id="rId24"/>
      <w:footerReference w:type="default" r:id="rId25"/>
      <w:footerReference w:type="first" r:id="rId26"/>
      <w:type w:val="nextPage"/>
      <w:pgSz w:w="11906" w:h="16838"/>
      <w:pgMar w:left="1474"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spacing w:val="400"/>
        <w:i w:val="false"/>
        <w:b/>
        <w:rFonts w:ascii="Arial" w:hAnsi="Arial" w:cs="Arial"/>
      </w:rPr>
    </w:lvl>
    <w:lvl w:ilvl="1">
      <w:start w:val="1"/>
      <w:pStyle w:val="Heading2"/>
      <w:numFmt w:val="decimal"/>
      <w:lvlText w:val="%1.%2"/>
      <w:lvlJc w:val="left"/>
      <w:pPr>
        <w:tabs>
          <w:tab w:val="num" w:pos="720"/>
        </w:tabs>
        <w:ind w:left="0" w:hanging="0"/>
      </w:pPr>
      <w:rPr>
        <w:rFonts w:ascii="Courier New" w:hAnsi="Courier New" w:cs="Courier New"/>
      </w:rPr>
    </w:lvl>
    <w:lvl w:ilvl="2">
      <w:start w:val="1"/>
      <w:pStyle w:val="Heading3"/>
      <w:numFmt w:val="decimal"/>
      <w:lvlText w:val="%1.%2.%3"/>
      <w:lvlJc w:val="left"/>
      <w:pPr>
        <w:tabs>
          <w:tab w:val="num" w:pos="1080"/>
        </w:tabs>
        <w:ind w:left="0" w:hanging="0"/>
      </w:pPr>
      <w:rPr>
        <w:rFonts w:ascii="Courier New" w:hAnsi="Courier New" w:cs="Courier New"/>
      </w:rPr>
    </w:lvl>
    <w:lvl w:ilvl="3">
      <w:start w:val="1"/>
      <w:pStyle w:val="Heading4"/>
      <w:numFmt w:val="decimal"/>
      <w:lvlText w:val="%1.%2.%3.%4"/>
      <w:lvlJc w:val="left"/>
      <w:pPr>
        <w:tabs>
          <w:tab w:val="num" w:pos="1440"/>
        </w:tabs>
        <w:ind w:left="0" w:hanging="0"/>
      </w:pPr>
      <w:rPr>
        <w:rFonts w:ascii="Courier New" w:hAnsi="Courier New" w:cs="Courier New"/>
      </w:rPr>
    </w:lvl>
    <w:lvl w:ilvl="4">
      <w:start w:val="1"/>
      <w:pStyle w:val="Heading5"/>
      <w:numFmt w:val="decimal"/>
      <w:lvlText w:val="%1.%2.%3.%4.%5"/>
      <w:lvlJc w:val="left"/>
      <w:pPr>
        <w:tabs>
          <w:tab w:val="num" w:pos="1800"/>
        </w:tabs>
        <w:ind w:left="0" w:hanging="0"/>
      </w:pPr>
      <w:rPr>
        <w:rFonts w:ascii="Courier New" w:hAnsi="Courier New" w:cs="Courier New"/>
      </w:rPr>
    </w:lvl>
    <w:lvl w:ilvl="5">
      <w:start w:val="1"/>
      <w:pStyle w:val="Heading6"/>
      <w:numFmt w:val="decimal"/>
      <w:lvlText w:val="%1.%2.%3.%4.%5.%6"/>
      <w:lvlJc w:val="left"/>
      <w:pPr>
        <w:tabs>
          <w:tab w:val="num" w:pos="2160"/>
        </w:tabs>
        <w:ind w:left="0" w:hanging="0"/>
      </w:pPr>
      <w:rPr>
        <w:rFonts w:ascii="Courier New" w:hAnsi="Courier New" w:cs="Courier New"/>
      </w:rPr>
    </w:lvl>
    <w:lvl w:ilvl="6">
      <w:start w:val="1"/>
      <w:numFmt w:val="decimal"/>
      <w:lvlText w:val="%1.%2.%3.%4.%5.%6.%7"/>
      <w:lvlJc w:val="left"/>
      <w:pPr>
        <w:tabs>
          <w:tab w:val="num" w:pos="6511"/>
        </w:tabs>
        <w:ind w:left="3827" w:hanging="1276"/>
      </w:pPr>
      <w:rPr/>
    </w:lvl>
    <w:lvl w:ilvl="7">
      <w:start w:val="1"/>
      <w:numFmt w:val="decimal"/>
      <w:lvlText w:val="%1.%2.%3.%4.%5.%6.%7.%8"/>
      <w:lvlJc w:val="left"/>
      <w:pPr>
        <w:tabs>
          <w:tab w:val="num" w:pos="7656"/>
        </w:tabs>
        <w:ind w:left="4394" w:hanging="1418"/>
      </w:pPr>
      <w:rPr/>
    </w:lvl>
    <w:lvl w:ilvl="8">
      <w:start w:val="1"/>
      <w:numFmt w:val="decimal"/>
      <w:lvlText w:val="%1.%2.%3.%4.%5.%6.%7.%8.%9"/>
      <w:lvlJc w:val="left"/>
      <w:pPr>
        <w:tabs>
          <w:tab w:val="num" w:pos="88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37" w:leader="none"/>
      </w:tabs>
      <w:spacing w:lineRule="exact" w:line="400" w:before="360" w:after="120"/>
      <w:jc w:val="left"/>
      <w:outlineLvl w:val="0"/>
    </w:pPr>
    <w:rPr>
      <w:b/>
      <w:kern w:val="2"/>
      <w:sz w:val="32"/>
      <w:szCs w:val="20"/>
    </w:rPr>
  </w:style>
  <w:style w:type="paragraph" w:styleId="Heading2">
    <w:name w:val="Heading 2"/>
    <w:basedOn w:val="Normal"/>
    <w:next w:val="Normal"/>
    <w:qFormat/>
    <w:pPr>
      <w:numPr>
        <w:ilvl w:val="1"/>
        <w:numId w:val="1"/>
      </w:numPr>
      <w:tabs>
        <w:tab w:val="clear" w:pos="420"/>
        <w:tab w:val="left" w:pos="720" w:leader="none"/>
      </w:tabs>
      <w:spacing w:lineRule="exact" w:line="400" w:before="120" w:after="120"/>
      <w:jc w:val="left"/>
      <w:outlineLvl w:val="1"/>
    </w:pPr>
    <w:rPr>
      <w:rFonts w:ascii="Arial" w:hAnsi="Arial" w:cs="Arial"/>
      <w:b/>
      <w:sz w:val="30"/>
      <w:szCs w:val="20"/>
    </w:rPr>
  </w:style>
  <w:style w:type="paragraph" w:styleId="Heading3">
    <w:name w:val="Heading 3"/>
    <w:basedOn w:val="Normal"/>
    <w:next w:val="Normal"/>
    <w:qFormat/>
    <w:pPr>
      <w:numPr>
        <w:ilvl w:val="2"/>
        <w:numId w:val="1"/>
      </w:numPr>
      <w:tabs>
        <w:tab w:val="clear" w:pos="420"/>
        <w:tab w:val="left" w:pos="1080" w:leader="none"/>
      </w:tabs>
      <w:spacing w:lineRule="exact" w:line="400" w:before="0" w:after="120"/>
      <w:outlineLvl w:val="2"/>
    </w:pPr>
    <w:rPr>
      <w:rFonts w:eastAsia="黑体;SimHei"/>
      <w:sz w:val="30"/>
      <w:szCs w:val="20"/>
    </w:rPr>
  </w:style>
  <w:style w:type="paragraph" w:styleId="Heading4">
    <w:name w:val="Heading 4"/>
    <w:basedOn w:val="Normal"/>
    <w:next w:val="Normal"/>
    <w:qFormat/>
    <w:pPr>
      <w:numPr>
        <w:ilvl w:val="3"/>
        <w:numId w:val="1"/>
      </w:numPr>
      <w:tabs>
        <w:tab w:val="clear" w:pos="420"/>
        <w:tab w:val="left" w:pos="1440" w:leader="none"/>
      </w:tabs>
      <w:spacing w:lineRule="exact" w:line="400"/>
      <w:outlineLvl w:val="3"/>
    </w:pPr>
    <w:rPr>
      <w:rFonts w:eastAsia="黑体;SimHei"/>
      <w:sz w:val="28"/>
      <w:szCs w:val="20"/>
    </w:rPr>
  </w:style>
  <w:style w:type="paragraph" w:styleId="Heading5">
    <w:name w:val="Heading 5"/>
    <w:basedOn w:val="Normal"/>
    <w:next w:val="Normal"/>
    <w:qFormat/>
    <w:pPr>
      <w:numPr>
        <w:ilvl w:val="4"/>
        <w:numId w:val="1"/>
      </w:numPr>
      <w:tabs>
        <w:tab w:val="clear" w:pos="420"/>
        <w:tab w:val="left" w:pos="1800" w:leader="none"/>
      </w:tabs>
      <w:spacing w:lineRule="atLeast" w:line="400" w:before="0" w:after="120"/>
      <w:outlineLvl w:val="4"/>
    </w:pPr>
    <w:rPr>
      <w:rFonts w:eastAsia="仿宋_GB2312"/>
      <w:sz w:val="28"/>
      <w:szCs w:val="20"/>
    </w:rPr>
  </w:style>
  <w:style w:type="paragraph" w:styleId="Heading6">
    <w:name w:val="Heading 6"/>
    <w:basedOn w:val="Normal"/>
    <w:next w:val="Normal"/>
    <w:qFormat/>
    <w:pPr>
      <w:numPr>
        <w:ilvl w:val="5"/>
        <w:numId w:val="1"/>
      </w:numPr>
      <w:tabs>
        <w:tab w:val="clear" w:pos="420"/>
        <w:tab w:val="left" w:pos="2160" w:leader="none"/>
      </w:tabs>
      <w:spacing w:lineRule="atLeast" w:line="400" w:before="0" w:after="120"/>
      <w:outlineLvl w:val="5"/>
    </w:pPr>
    <w:rPr>
      <w:rFonts w:ascii="Arial" w:hAnsi="Arial" w:eastAsia="仿宋_GB2312" w:cs="Arial"/>
      <w:sz w:val="28"/>
      <w:szCs w:val="20"/>
    </w:rPr>
  </w:style>
  <w:style w:type="character" w:styleId="WW8Num1z0">
    <w:name w:val="WW8Num1z0"/>
    <w:qFormat/>
    <w:rPr>
      <w:rFonts w:ascii="Arial" w:hAnsi="Arial" w:cs="Arial"/>
      <w:b/>
      <w:i w:val="false"/>
      <w:spacing w:val="400"/>
    </w:rPr>
  </w:style>
  <w:style w:type="character" w:styleId="WW8Num1z1">
    <w:name w:val="WW8Num1z1"/>
    <w:qFormat/>
    <w:rPr>
      <w:rFonts w:ascii="Courier New" w:hAnsi="Courier New" w:cs="Courier New"/>
    </w:rPr>
  </w:style>
  <w:style w:type="character" w:styleId="WW8Num1z6">
    <w:name w:val="WW8Num1z6"/>
    <w:qFormat/>
    <w:rPr/>
  </w:style>
  <w:style w:type="character" w:styleId="Style8">
    <w:name w:val="默认段落字体"/>
    <w:qFormat/>
    <w:rPr/>
  </w:style>
  <w:style w:type="character" w:styleId="CharChar">
    <w:name w:val=" Char Char"/>
    <w:basedOn w:val="Style8"/>
    <w:qFormat/>
    <w:rPr>
      <w:kern w:val="2"/>
      <w:sz w:val="18"/>
      <w:szCs w:val="18"/>
    </w:rPr>
  </w:style>
  <w:style w:type="character" w:styleId="Menu">
    <w:name w:val="menu"/>
    <w:basedOn w:val="Style8"/>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Titlearticle1">
    <w:name w:val="title_article1"/>
    <w:basedOn w:val="Style8"/>
    <w:qFormat/>
    <w:rPr>
      <w:rFonts w:ascii="Verdana" w:hAnsi="Verdana" w:cs="Verdana"/>
      <w:b/>
      <w:bCs/>
      <w:color w:val="CC3300"/>
      <w:sz w:val="35"/>
      <w:szCs w:val="35"/>
    </w:rPr>
  </w:style>
  <w:style w:type="character" w:styleId="InternetLink">
    <w:name w:val="Hyperlink"/>
    <w:basedOn w:val="Style8"/>
    <w:rPr>
      <w:color w:val="0000FF"/>
      <w:u w:val="single"/>
    </w:rPr>
  </w:style>
  <w:style w:type="character" w:styleId="PageNumber">
    <w:name w:val="Page Number"/>
    <w:basedOn w:val="Style8"/>
    <w:rPr/>
  </w:style>
  <w:style w:type="character" w:styleId="CharChar1">
    <w:name w:val=" Char Char1"/>
    <w:basedOn w:val="Style8"/>
    <w:qFormat/>
    <w:rPr>
      <w:kern w:val="2"/>
      <w:sz w:val="18"/>
      <w:szCs w:val="18"/>
    </w:rPr>
  </w:style>
  <w:style w:type="character" w:styleId="Style11">
    <w:name w:val="style11"/>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jc w:val="left"/>
    </w:pPr>
    <w:rPr>
      <w:rFonts w:ascii="方正小标宋简体;宋体" w:hAnsi="方正小标宋简体;宋体" w:eastAsia="方正小标宋简体;宋体" w:cs="宋体;SimSun"/>
      <w:kern w:val="0"/>
      <w:sz w:val="36"/>
      <w:szCs w:val="30"/>
    </w:rPr>
  </w:style>
  <w:style w:type="paragraph" w:styleId="Style9">
    <w:name w:val="文本块"/>
    <w:basedOn w:val="Normal"/>
    <w:qFormat/>
    <w:pPr>
      <w:ind w:left="113" w:right="113" w:hanging="0"/>
      <w:jc w:val="center"/>
    </w:pPr>
    <w:rPr>
      <w:spacing w:val="60"/>
      <w:szCs w:val="20"/>
    </w:rPr>
  </w:style>
  <w:style w:type="paragraph" w:styleId="TextBodyIndent">
    <w:name w:val="Body Text Indent"/>
    <w:basedOn w:val="Normal"/>
    <w:pPr>
      <w:spacing w:lineRule="exact" w:line="600"/>
      <w:ind w:firstLine="640"/>
    </w:pPr>
    <w:rPr>
      <w:rFonts w:ascii="仿宋_GB2312" w:hAnsi="仿宋_GB2312" w:eastAsia="仿宋_GB2312"/>
      <w:sz w:val="32"/>
      <w:szCs w:val="20"/>
    </w:rPr>
  </w:style>
  <w:style w:type="paragraph" w:styleId="3">
    <w:name w:val="正文文本 3"/>
    <w:basedOn w:val="Normal"/>
    <w:qFormat/>
    <w:pPr>
      <w:spacing w:lineRule="exact" w:line="720"/>
      <w:jc w:val="center"/>
    </w:pPr>
    <w:rPr>
      <w:rFonts w:eastAsia="方正小标宋简体;宋体"/>
      <w:sz w:val="44"/>
      <w:szCs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称呼"/>
    <w:basedOn w:val="Normal"/>
    <w:qFormat/>
    <w:pPr>
      <w:widowControl/>
      <w:spacing w:lineRule="atLeast" w:line="260"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5">
    <w:name w:val="xl25"/>
    <w:basedOn w:val="Normal"/>
    <w:qFormat/>
    <w:pPr>
      <w:widowControl/>
      <w:spacing w:before="280" w:after="280"/>
      <w:jc w:val="left"/>
    </w:pPr>
    <w:rPr>
      <w:rFonts w:ascii="黑体;SimHei" w:hAnsi="黑体;SimHei" w:eastAsia="黑体;SimHei" w:cs="宋体;SimSun"/>
      <w:kern w:val="0"/>
      <w:sz w:val="32"/>
      <w:szCs w:val="32"/>
    </w:rPr>
  </w:style>
  <w:style w:type="paragraph" w:styleId="21">
    <w:name w:val="正文文本 2"/>
    <w:basedOn w:val="Normal"/>
    <w:qFormat/>
    <w:pPr/>
    <w:rPr>
      <w:sz w:val="24"/>
    </w:rPr>
  </w:style>
  <w:style w:type="paragraph" w:styleId="Contents1">
    <w:name w:val="TOC 1"/>
    <w:basedOn w:val="Normal"/>
    <w:next w:val="Normal"/>
    <w:pPr/>
    <w:rPr>
      <w:rFonts w:ascii="仿宋_GB2312" w:hAnsi="仿宋_GB2312"/>
      <w:sz w:val="24"/>
    </w:rPr>
  </w:style>
  <w:style w:type="paragraph" w:styleId="Xl24">
    <w:name w:val="xl24"/>
    <w:basedOn w:val="Normal"/>
    <w:qFormat/>
    <w:pPr>
      <w:widowControl/>
      <w:spacing w:before="280" w:after="280"/>
      <w:jc w:val="center"/>
    </w:pPr>
    <w:rPr>
      <w:rFonts w:ascii="黑体;SimHei" w:hAnsi="黑体;SimHei" w:eastAsia="黑体;SimHei" w:cs="宋体;SimSun"/>
      <w:kern w:val="0"/>
      <w:sz w:val="32"/>
      <w:szCs w:val="3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32;&#131;&#189;&#229;&#138;&#155;" TargetMode="External"/><Relationship Id="rId3" Type="http://schemas.openxmlformats.org/officeDocument/2006/relationships/hyperlink" Target="http://www.baike.com/wiki/&#230;&#131;&#133;&#231;&#187;&#170;" TargetMode="External"/><Relationship Id="rId4" Type="http://schemas.openxmlformats.org/officeDocument/2006/relationships/hyperlink" Target="http://www.baike.com/wiki/&#229;&#147;" TargetMode="External"/><Relationship Id="rId5" Type="http://schemas.openxmlformats.org/officeDocument/2006/relationships/hyperlink" Target="http://www.baike.com/wiki/&#232;&#131;&#189;&#229;&#138;&#155;" TargetMode="External"/><Relationship Id="rId6" Type="http://schemas.openxmlformats.org/officeDocument/2006/relationships/hyperlink" Target="http://www.baike.com/wiki/&#230;&#131;&#133;&#231;&#187;&#170;" TargetMode="External"/><Relationship Id="rId7" Type="http://schemas.openxmlformats.org/officeDocument/2006/relationships/hyperlink" Target="http://www.baike.com/wiki/&#229;&#147;" TargetMode="External"/><Relationship Id="rId8" Type="http://schemas.openxmlformats.org/officeDocument/2006/relationships/hyperlink" Target="http://www.baike.com/wiki/&#232;&#131;&#189;&#229;&#138;&#155;" TargetMode="External"/><Relationship Id="rId9" Type="http://schemas.openxmlformats.org/officeDocument/2006/relationships/hyperlink" Target="http://www.baike.com/wiki/&#230;&#131;&#133;&#231;&#187;&#170;" TargetMode="External"/><Relationship Id="rId10" Type="http://schemas.openxmlformats.org/officeDocument/2006/relationships/hyperlink" Target="http://www.baike.com/wiki/&#229;&#147;" TargetMode="External"/><Relationship Id="rId11" Type="http://schemas.openxmlformats.org/officeDocument/2006/relationships/hyperlink" Target="http://www.baike.com/wiki/&#232;&#131;&#189;&#229;&#138;&#155;" TargetMode="External"/><Relationship Id="rId12" Type="http://schemas.openxmlformats.org/officeDocument/2006/relationships/hyperlink" Target="http://www.baike.com/wiki/&#230;&#131;&#133;&#231;&#187;&#170;" TargetMode="External"/><Relationship Id="rId13" Type="http://schemas.openxmlformats.org/officeDocument/2006/relationships/hyperlink" Target="http://www.baike.com/wiki/&#229;&#147;" TargetMode="External"/><Relationship Id="rId14" Type="http://schemas.openxmlformats.org/officeDocument/2006/relationships/hyperlink" Target="http://www.baike.com/wiki/&#33021;&#21147;" TargetMode="External"/><Relationship Id="rId15" Type="http://schemas.openxmlformats.org/officeDocument/2006/relationships/hyperlink" Target="http://www.baike.com/wiki/&#24773;&#32490;" TargetMode="External"/><Relationship Id="rId16" Type="http://schemas.openxmlformats.org/officeDocument/2006/relationships/hyperlink" Target="http://www.baike.com/wiki/&#21697;&#36136;" TargetMode="External"/><Relationship Id="rId17" Type="http://schemas.openxmlformats.org/officeDocument/2006/relationships/hyperlink" Target="http://www.baike.com/wiki/&#33021;&#21147;" TargetMode="External"/><Relationship Id="rId18" Type="http://schemas.openxmlformats.org/officeDocument/2006/relationships/hyperlink" Target="http://www.baike.com/wiki/&#24773;&#32490;" TargetMode="External"/><Relationship Id="rId19" Type="http://schemas.openxmlformats.org/officeDocument/2006/relationships/hyperlink" Target="http://www.baike.com/wiki/&#21697;&#36136;" TargetMode="External"/><Relationship Id="rId20" Type="http://schemas.openxmlformats.org/officeDocument/2006/relationships/hyperlink" Target="http://www.baike.com/wiki/&#33021;&#21147;" TargetMode="External"/><Relationship Id="rId21" Type="http://schemas.openxmlformats.org/officeDocument/2006/relationships/hyperlink" Target="http://www.baike.com/wiki/&#24773;&#32490;" TargetMode="External"/><Relationship Id="rId22" Type="http://schemas.openxmlformats.org/officeDocument/2006/relationships/hyperlink" Target="http://www.baike.com/wiki/&#21697;&#36136;"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1:00Z</dcterms:created>
  <dc:creator>Administrators</dc:creator>
  <dc:description/>
  <cp:keywords/>
  <dc:language>en-US</dc:language>
  <cp:lastModifiedBy>MC SYSTEM</cp:lastModifiedBy>
  <cp:lastPrinted>2014-01-16T09:49:00Z</cp:lastPrinted>
  <dcterms:modified xsi:type="dcterms:W3CDTF">2015-02-15T02:25:00Z</dcterms:modified>
  <cp:revision>3</cp:revision>
  <dc:subject/>
  <dc:title>温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